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75"/>
      </w:tblGrid>
      <w:tr>
        <w:trPr>
          <w:trHeight w:val="175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áš dopis zn.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Ze d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63190</wp:posOffset>
                      </wp:positionH>
                      <wp:positionV relativeFrom="page">
                        <wp:posOffset>-124460</wp:posOffset>
                      </wp:positionV>
                      <wp:extent cx="1899285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MI Silesi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ŽDC GŘ O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12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ŽDC OŘ Ostrava, ST Ostra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8pt;mso-wrap-distance-left:9.05pt;mso-wrap-distance-right:9.05pt;mso-wrap-distance-top:0pt;mso-wrap-distance-bottom:0pt;margin-top:-9.8pt;mso-position-vertical-relative:page;margin-left:209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MI Silesia, s.r.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ŽDC GŘ O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ŽDC OŘ Ostrava, ST Ostra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Naše zn.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S 29601/2017-SŽDC-GŘ-O1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yřizuj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>
                <w:highlight w:val="black"/>
              </w:rPr>
            </w:pPr>
            <w:r>
              <w:rPr>
                <w:highlight w:val="black"/>
              </w:rPr>
              <w:t>Ing. Martin Táborský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Telefon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>
                <w:highlight w:val="black"/>
              </w:rPr>
              <w:t>972 341 191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Mob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>
                <w:highlight w:val="black"/>
              </w:rPr>
            </w:pPr>
            <w:r>
              <w:rPr>
                <w:highlight w:val="black"/>
              </w:rPr>
              <w:t>602 746 903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E-ma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>
                <w:highlight w:val="black"/>
              </w:rPr>
            </w:pPr>
            <w:r>
              <w:rPr>
                <w:highlight w:val="black"/>
              </w:rPr>
              <w:t>taborsky@szdc.cz</w:t>
            </w:r>
          </w:p>
        </w:tc>
      </w:tr>
      <w:tr>
        <w:trPr>
          <w:trHeight w:val="117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Datum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600" w:after="0"/>
        <w:ind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480" w:after="480"/>
        <w:ind w:hanging="0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chválení provozního ověřování kolejnicového mazníku „VMI-M-01“ výrobce VMI Silesia s.r.o.</w:t>
      </w:r>
      <w:r>
        <w:rPr>
          <w:b/>
          <w:u w:val="single"/>
        </w:rPr>
        <w:t xml:space="preserve"> </w:t>
      </w:r>
    </w:p>
    <w:p>
      <w:pPr>
        <w:pStyle w:val="Normal"/>
        <w:ind w:firstLine="426"/>
        <w:rPr/>
      </w:pPr>
      <w:r>
        <w:rPr>
          <w:rFonts w:cs="Arial"/>
          <w:color w:val="000000"/>
        </w:rPr>
        <w:t xml:space="preserve">Na základě žádosti firmy VMI Silesia s.r.o. o schválení přípustnosti použití kolejnicových mazníků VMI-M-01 na železničních drahách ve vlastnictví České republiky, se kterými má právo hospodařit Správa železniční dopravní cesty, státní organizace (dále jen „SŽDC“), a dalších železničních drahách provozovaných SŽDC, a v souladu se </w:t>
      </w:r>
      <w:r>
        <w:rPr>
          <w:rFonts w:cs="Arial"/>
        </w:rPr>
        <w:t>Směrnicí SŽDC č. 67 „Systém péče o kvalitu v oblasti traťového hospodářství“ čj. </w:t>
      </w:r>
      <w:r>
        <w:rPr>
          <w:rFonts w:cs="Arial"/>
          <w:color w:val="000000"/>
        </w:rPr>
        <w:t>S35410/11-OTH</w:t>
      </w:r>
      <w:r>
        <w:rPr>
          <w:rFonts w:cs="Arial"/>
        </w:rPr>
        <w:t xml:space="preserve"> a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smlouvou o provozním ověřování S 29600/2017-SŽDC-GŘ-O13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(dále jen „Smlouva o provozním ověřování“) </w:t>
      </w:r>
      <w:r>
        <w:rPr>
          <w:rFonts w:cs="Arial"/>
          <w:b/>
          <w:color w:val="000000"/>
        </w:rPr>
        <w:t xml:space="preserve">schvaluji provozní ověřování </w:t>
      </w:r>
      <w:r>
        <w:rPr>
          <w:b/>
          <w:bCs/>
          <w:color w:val="000000"/>
          <w:u w:val="single"/>
        </w:rPr>
        <w:t xml:space="preserve">kolejnicového mazníku „VMI-M-01“ </w:t>
      </w:r>
      <w:r>
        <w:rPr>
          <w:bCs/>
          <w:color w:val="000000"/>
        </w:rPr>
        <w:t>(dále jen „mazník“) výrobce VMI Silesia s.r.o.</w:t>
      </w:r>
      <w:r>
        <w:rPr>
          <w:rFonts w:cs="Arial"/>
        </w:rPr>
        <w:t xml:space="preserve"> se sídlem Pelclova 2500/5, 702 00 Ostrava</w:t>
      </w:r>
      <w:r>
        <w:rPr/>
        <w:t xml:space="preserve"> (dále jen „VMI Silesia“)</w:t>
      </w:r>
      <w:r>
        <w:rPr>
          <w:rFonts w:cs="Arial"/>
        </w:rPr>
        <w:t xml:space="preserve">. </w:t>
      </w:r>
    </w:p>
    <w:p>
      <w:pPr>
        <w:pStyle w:val="Normal"/>
        <w:ind w:firstLine="426"/>
        <w:rPr/>
      </w:pPr>
      <w:r>
        <w:rPr>
          <w:rFonts w:cs="Arial"/>
          <w:color w:val="000000"/>
        </w:rPr>
        <w:t xml:space="preserve">Společnost VMI Silesia předložila k provozně ověřovanému mazníku veškerou dokumentaci v souladu se Směrnicí SŽDC č. 67, mazník svojí konstrukcí vyhovuje ustanovením ČSN EN 15427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120"/>
        <w:ind w:left="284" w:hanging="284"/>
        <w:rPr/>
      </w:pPr>
      <w:r>
        <w:rPr>
          <w:rFonts w:cs="Arial"/>
          <w:b/>
          <w:color w:val="000000"/>
          <w:u w:val="single"/>
        </w:rPr>
        <w:t>SITUOVÁNÍ ZKUŠEBNÍHO ÚSEKU:</w:t>
      </w:r>
    </w:p>
    <w:p>
      <w:pPr>
        <w:pStyle w:val="Ck1"/>
        <w:widowControl/>
        <w:numPr>
          <w:ilvl w:val="0"/>
          <w:numId w:val="0"/>
        </w:numPr>
        <w:ind w:firstLine="42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jnicový mazník bude vložen do zkušebního úseku v km 92,100, TUDU: 213110 (Frenštát pod Radhoštěm – Kunčice pod Ondřejníkem). Aplikační lišty kolejnicového mazníku budou instalovány na oba kolejnicové pá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120"/>
        <w:ind w:left="284" w:hanging="284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OVĚŘOVANÁ SOUČÁST:</w:t>
      </w:r>
    </w:p>
    <w:p>
      <w:pPr>
        <w:pStyle w:val="Normal"/>
        <w:ind w:firstLine="426"/>
        <w:rPr/>
      </w:pPr>
      <w:r>
        <w:rPr/>
        <w:t>Účelem provozního ověření kolejnicového mazníku je ověření jeho funkčnosti a spolehlivého a přesného dávkování maziva.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Mazník bude během provozního ověřování plněn mazivem LUBEX TRAM ECO výrobce Lubocons Chemicals, s.r.o. (dále jen „mazivo“). Samotné mazivo však nebude součástí provozního ověřování, neboť nebude v průběhu provozního ověřování reálné dostatečně ověřit jeho užitné vlastnosti. Mazivo je po posouzení dokumentace i přes výše uvedené možné používat, avšak pouze v provozně ověřovaném mazníku, který bude instalován v úseku bez kolejových obvodů, a to pouze po dobu tohoto provozního ověřová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120"/>
        <w:rPr/>
      </w:pPr>
      <w:r>
        <w:rPr>
          <w:rFonts w:cs="Arial"/>
          <w:b/>
          <w:color w:val="000000"/>
          <w:u w:val="single"/>
        </w:rPr>
        <w:t>PRO PROVOZNÍ OVĚŘOVÁNÍ SE STANOVUJÍ: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color w:val="000000"/>
        </w:rPr>
        <w:t>Navrhovatel:</w:t>
        <w:tab/>
        <w:t>VMI Silesia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Zřizovatel:</w:t>
        <w:tab/>
        <w:t xml:space="preserve">Správa železniční dopravní cesty, státní organizace,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Generální ředitelství, Odbor traťového hospodářství (dále jen „SŽDC O13“)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</w:rPr>
        <w:t>Dlážděná 1003/7, 110 00 Praha 1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</w:rPr>
        <w:t>Provozovatel:</w:t>
        <w:tab/>
        <w:t>Správa železniční dopravní cesty, státní organizace,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right="-142" w:hanging="0"/>
        <w:rPr>
          <w:rFonts w:cs="Arial"/>
          <w:color w:val="FF0000"/>
        </w:rPr>
      </w:pPr>
      <w:r>
        <w:rPr>
          <w:rFonts w:cs="Arial"/>
          <w:color w:val="000000"/>
        </w:rPr>
        <w:tab/>
        <w:t>Oblastní ředitelství Ostrava, Správa tratí Ostrava (dále jen „ST Ostrava“)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right="-142" w:hanging="0"/>
        <w:rPr>
          <w:rFonts w:cs="Arial"/>
        </w:rPr>
      </w:pPr>
      <w:r>
        <w:rPr>
          <w:rFonts w:cs="Arial"/>
          <w:color w:val="FF0000"/>
        </w:rPr>
        <w:tab/>
      </w:r>
      <w:r>
        <w:rPr>
          <w:rFonts w:cs="Arial"/>
        </w:rPr>
        <w:t>Muglinovská 1038/5, 702 00 Ostrava</w:t>
      </w:r>
    </w:p>
    <w:p>
      <w:pPr>
        <w:pStyle w:val="Normal"/>
        <w:ind w:left="1418" w:hanging="1418"/>
        <w:rPr>
          <w:rFonts w:cs="Arial"/>
          <w:color w:val="000000"/>
        </w:rPr>
      </w:pPr>
      <w:r>
        <w:rPr>
          <w:rFonts w:cs="Arial"/>
          <w:color w:val="000000"/>
        </w:rPr>
        <w:t>Zhotovitel:</w:t>
        <w:tab/>
        <w:t>VMI Silesia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chvalovatel:</w:t>
        <w:tab/>
        <w:t>SŽDC O13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robce:</w:t>
        <w:tab/>
      </w:r>
      <w:r>
        <w:rPr>
          <w:rFonts w:cs="Arial" w:ascii="Arial" w:hAnsi="Arial"/>
          <w:color w:val="000000"/>
        </w:rPr>
        <w:t>VMI Silesia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dnotitel:</w:t>
        <w:tab/>
        <w:t>SŽDC O13 a ST Ostra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120"/>
        <w:ind w:left="284" w:hanging="284"/>
        <w:rPr/>
      </w:pPr>
      <w:r>
        <w:rPr>
          <w:rFonts w:cs="Arial"/>
          <w:b/>
          <w:color w:val="000000"/>
          <w:u w:val="single"/>
        </w:rPr>
        <w:t>PODMÍNKY ZAHÁJENÍ, PRŮBĚHU A UKONČENÍ PROVOZNÍHO OVĚŘOVÁNÍ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Zahájení provozního ověřování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cs="Arial"/>
        </w:rPr>
      </w:pPr>
      <w:r>
        <w:rPr>
          <w:rFonts w:cs="Arial"/>
        </w:rPr>
        <w:t>Viz Smlouva o provozním ověřování, čl. 4.</w:t>
      </w:r>
    </w:p>
    <w:p>
      <w:pPr>
        <w:pStyle w:val="Ck1"/>
        <w:numPr>
          <w:ilvl w:val="0"/>
          <w:numId w:val="0"/>
        </w:numPr>
        <w:spacing w:before="120" w:after="120"/>
        <w:ind w:firstLine="425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áž kolejnicového mazníku včetně zásobníku maziva musí být provedena navrhovatelem pod odborným dohledem zástupce provozovatele tak, aby nedošlo k nežádoucímu narušení železničního svršku a spodku a s přihlédnutím k </w:t>
      </w:r>
      <w:r>
        <w:rPr>
          <w:rFonts w:eastAsia="Calibri" w:cs="Arial" w:ascii="Arial" w:hAnsi="Arial"/>
          <w:sz w:val="20"/>
          <w:szCs w:val="20"/>
          <w:lang w:eastAsia="en-US"/>
        </w:rPr>
        <w:t>budoucím pracím traťových strojů. Kolejnicový mazník musí být instalován ve větší vzdálenosti než 100 m od kolového senzoru nebo spínače. Datum montáže dohodne zhotovitel s provozovatelem nejméně týden dopředu a neprodleně jej oznámen zřizovateli.</w:t>
      </w:r>
    </w:p>
    <w:p>
      <w:pPr>
        <w:pStyle w:val="Ck1"/>
        <w:numPr>
          <w:ilvl w:val="0"/>
          <w:numId w:val="0"/>
        </w:numPr>
        <w:spacing w:before="120" w:after="120"/>
        <w:ind w:firstLine="425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chnický popis </w:t>
      </w:r>
      <w:r>
        <w:rPr>
          <w:rFonts w:eastAsia="Calibri" w:cs="Arial" w:ascii="Arial" w:hAnsi="Arial"/>
          <w:sz w:val="20"/>
          <w:szCs w:val="20"/>
          <w:lang w:eastAsia="en-US"/>
        </w:rPr>
        <w:t>zařízení a specifikace kontroly mazníku VMI-M-01 ze strany SŽDC</w:t>
      </w:r>
      <w:r>
        <w:rPr>
          <w:rFonts w:cs="Arial" w:ascii="Arial" w:hAnsi="Arial"/>
          <w:color w:val="000000"/>
          <w:sz w:val="20"/>
          <w:szCs w:val="20"/>
        </w:rPr>
        <w:t xml:space="preserve"> je v příloze č. 1 tohoto výnosu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Doba provozního ověřování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Viz Smlouva o provozním ověřování, čl. 4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Průběh provozního ověřování, kontroly a měření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Viz Smlouva o provozním ověřování, čl. 5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Hodnocení a závěry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 xml:space="preserve">Viz Smlouva o provozním ověřování, čl. 6. 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V rámci provozního ověřování budou sledovány a hodnoceny zejména následující parametry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zpečnost připevnění mazníku ke kolejnici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ěsnost spojovacích prvků, znečištění kolejového lože mazivem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účinnost mazání kolejnic v závislosti na vzdálenosti od mazníku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esnost dávkování maziv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otřeba maziv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ročnost vlastního provozu a údržby 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nkce mazníku při extrémních povětrnostních podmínká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120"/>
        <w:ind w:left="284" w:hanging="284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INANČNÍ ZAJIŠTĚNÍ:</w:t>
      </w:r>
    </w:p>
    <w:p>
      <w:pPr>
        <w:pStyle w:val="Normal"/>
        <w:ind w:left="420" w:hanging="0"/>
        <w:rPr>
          <w:rFonts w:cs="Arial"/>
          <w:b/>
          <w:b/>
          <w:u w:val="single"/>
        </w:rPr>
      </w:pPr>
      <w:r>
        <w:rPr>
          <w:rFonts w:cs="Arial"/>
        </w:rPr>
        <w:t>Viz Smlouva o provozním ověřování, čl. 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120"/>
        <w:ind w:left="284" w:hanging="284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ÁRUKY A REKLAMACE: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Viz Smlouva o provozním ověřování, čl. 8 a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120"/>
        <w:ind w:left="284" w:hanging="28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ALŠÍ </w:t>
      </w:r>
      <w:r>
        <w:rPr>
          <w:rFonts w:cs="Arial"/>
          <w:b/>
          <w:color w:val="000000"/>
          <w:u w:val="single"/>
        </w:rPr>
        <w:t>POVINNOSTI</w:t>
      </w:r>
      <w:r>
        <w:rPr>
          <w:rFonts w:cs="Arial"/>
          <w:b/>
          <w:u w:val="single"/>
        </w:rPr>
        <w:t>: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Všechny strany zúčastněné na procesu provozního ověřování žádáme, aby o závažných skutečnostech, týkajících se provozu na zkušebním úseku, neprodleně informovaly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ind w:hanging="0"/>
        <w:rPr/>
      </w:pPr>
      <w:r>
        <w:rPr>
          <w:rFonts w:cs="Arial"/>
          <w:u w:val="single"/>
        </w:rPr>
        <w:t>zaměstnance SŽDC O13: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5529" w:leader="none"/>
        </w:tabs>
        <w:spacing w:before="60" w:after="0"/>
        <w:ind w:hanging="0"/>
        <w:rPr>
          <w:rFonts w:cs="Arial"/>
        </w:rPr>
      </w:pPr>
      <w:r>
        <w:rPr>
          <w:rFonts w:cs="Arial"/>
          <w:highlight w:val="black"/>
        </w:rPr>
        <w:t>Ing. Martin Táborský</w:t>
        <w:tab/>
        <w:t>tel.: 602 746 903</w:t>
        <w:tab/>
        <w:t>e-mail: taborsky@szdc.cz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0" w:after="0"/>
        <w:ind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systémový specialista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120" w:after="0"/>
        <w:ind w:hanging="0"/>
        <w:rPr/>
      </w:pPr>
      <w:r>
        <w:rPr>
          <w:rFonts w:cs="Arial"/>
          <w:u w:val="single"/>
        </w:rPr>
        <w:t>zaměstnance ST Ostrava: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5529" w:leader="none"/>
        </w:tabs>
        <w:spacing w:before="60" w:after="0"/>
        <w:ind w:hanging="0"/>
        <w:rPr/>
      </w:pPr>
      <w:r>
        <w:rPr>
          <w:highlight w:val="black"/>
        </w:rPr>
        <w:t xml:space="preserve">Ing. Miroslav Jícha </w:t>
        <w:tab/>
        <w:t>tel.: 972 766 160</w:t>
        <w:tab/>
        <w:t>e-mail: jicha@szdc.cz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řednosta ST Ostrava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120" w:after="0"/>
        <w:ind w:hanging="0"/>
        <w:rPr>
          <w:rFonts w:cs="Arial"/>
          <w:u w:val="single"/>
        </w:rPr>
      </w:pPr>
      <w:r>
        <w:rPr>
          <w:rFonts w:cs="Arial"/>
          <w:u w:val="single"/>
        </w:rPr>
        <w:t>zaměstnance VMi Silesia: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5529" w:leader="none"/>
        </w:tabs>
        <w:spacing w:before="60" w:after="0"/>
        <w:ind w:hanging="0"/>
        <w:rPr>
          <w:color w:val="FF0000"/>
        </w:rPr>
      </w:pPr>
      <w:r>
        <w:rPr>
          <w:highlight w:val="black"/>
        </w:rPr>
        <w:t>Ing. Jaromír Rychtář</w:t>
        <w:tab/>
        <w:t>tel.: 606 846 088</w:t>
        <w:tab/>
        <w:t xml:space="preserve">e-mail: </w:t>
      </w:r>
      <w:r>
        <w:rPr>
          <w:rFonts w:cs="Arial"/>
          <w:highlight w:val="black"/>
        </w:rPr>
        <w:t>jaromir.rychtar@vmisilesia.cz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obchodně technický zástup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spacing w:before="360" w:after="0"/>
        <w:ind w:hanging="0"/>
        <w:outlineLvl w:val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spacing w:before="360" w:after="0"/>
        <w:ind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"/>
        <w:rPr>
          <w:lang w:val="cs-CZ"/>
        </w:rPr>
      </w:pPr>
      <w:r>
        <w:rPr>
          <w:highlight w:val="black"/>
        </w:rPr>
        <w:t xml:space="preserve">Ing. </w:t>
      </w:r>
      <w:r>
        <w:rPr>
          <w:highlight w:val="black"/>
          <w:lang w:val="cs-CZ"/>
        </w:rPr>
        <w:t>Radovan Kovařík</w:t>
      </w:r>
    </w:p>
    <w:p>
      <w:pPr>
        <w:pStyle w:val="Funkce"/>
        <w:rPr>
          <w:lang w:val="cs-CZ"/>
        </w:rPr>
      </w:pPr>
      <w:r>
        <w:rPr>
          <w:lang w:val="cs-CZ"/>
        </w:rPr>
        <w:t>ředitel odboru traťového hospodářství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rFonts w:cs="Arial"/>
        </w:rPr>
      </w:pPr>
      <w:r>
        <w:rPr>
          <w:rFonts w:cs="Arial"/>
          <w:u w:val="single"/>
        </w:rPr>
        <w:t>Příloha č. 1: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>Technický popis a specifikace kontroly mazníku VMI-M-01 ze strany SŽDC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74" w:footer="346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  <w:tab/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t>3</w: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t>/</w:t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t>3</w: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  <w:lang w:eastAsia="en-US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  <w:lang w:eastAsia="en-US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  <w:lang w:eastAsia="en-US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6"/>
              <w:szCs w:val="16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  <w:tab/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t>1</w: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t>/</w:t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t>3</w: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6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  <w:p>
    <w:pPr>
      <w:pStyle w:val="Header"/>
      <w:rPr>
        <w:rFonts w:cs="Arial"/>
        <w:color w:val="006BAF"/>
        <w:sz w:val="16"/>
        <w:szCs w:val="16"/>
        <w:lang w:val="en-US" w:eastAsia="en-US"/>
      </w:rPr>
    </w:pPr>
    <w:r>
      <w:rPr>
        <w:rFonts w:cs="Arial"/>
        <w:color w:val="006BA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8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9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3">
    <w:name w:val="highlighted3"/>
    <w:basedOn w:val="Standardnpsmoodstavc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  <w:lang w:val="en-US"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Pedmtkomente">
    <w:name w:val="Předmět komentáře"/>
    <w:basedOn w:val="Textkomente"/>
    <w:next w:val="Textkomente"/>
    <w:qFormat/>
    <w:pPr>
      <w:autoSpaceDE w:val="true"/>
      <w:spacing w:before="0" w:after="120"/>
      <w:ind w:firstLine="425"/>
      <w:jc w:val="both"/>
    </w:pPr>
    <w:rPr>
      <w:rFonts w:ascii="Arial" w:hAnsi="Arial" w:eastAsia="Calibri" w:cs="Arial"/>
      <w:b/>
      <w:bCs/>
    </w:rPr>
  </w:style>
  <w:style w:type="paragraph" w:styleId="CharChar5">
    <w:name w:val=" Char Char5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48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Ck1">
    <w:name w:val="Ck1"/>
    <w:basedOn w:val="Normal"/>
    <w:qFormat/>
    <w:pPr>
      <w:widowControl w:val="false"/>
      <w:autoSpaceDE w:val="false"/>
      <w:spacing w:before="120" w:after="0"/>
      <w:ind w:firstLine="6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CharChar5Char">
    <w:name w:val=" Char Char5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ouhlasení změny materiálu izolace HZ 08 02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22:00Z</dcterms:created>
  <dc:creator>Fencl Jan, Ing.</dc:creator>
  <dc:description/>
  <dc:language>en-US</dc:language>
  <cp:lastModifiedBy>Táborský Martin, Ing.</cp:lastModifiedBy>
  <cp:lastPrinted>2017-10-03T15:20:00Z</cp:lastPrinted>
  <dcterms:modified xsi:type="dcterms:W3CDTF">2017-10-29T05:22:00Z</dcterms:modified>
  <cp:revision>2</cp:revision>
  <dc:subject/>
  <dc:title>Váš dopis zn</dc:title>
</cp:coreProperties>
</file>