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12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DAP-Liberec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Vilová 297/6, 460 10 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63145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63145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ab/>
        <w:tab/>
        <w:tab/>
        <w:t>č.ú.: 103072496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 ČSOB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 xml:space="preserve">kontaktní oso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485151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>e-mail: dap-liberec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MŠ Hřbitovní – úpravy interiéru a exteriéru - vzduchotechnik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pro akci „MŠ Hřbitovní – úpravy interiéru a exteriéru“ práce dle cenové nabídky, která je nedílnou součástí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120 000,00 Kč bez DPH, tj. 145 200,00 Kč vč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iCs/>
        </w:rPr>
        <w:t>Smluvní strany jsou povinny označit údaje ve smlouvě (objednávce), které jsou chráněny zvláštními zákony a nemohou být poskytnuty, a to žlutou barvou zvýraznění textu či přímo ve zvláštním ustanovení smlouvy (objednávky)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iCs/>
        </w:rPr>
        <w:t>Smlouva (objednávka)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10.10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124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DAP-Liberec a.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Vilová 297/6, 460 10  Liberec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6314519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Pavlína Reichelová</dc:creator>
  <dc:description/>
  <cp:keywords/>
  <dc:language>en-US</dc:language>
  <cp:lastModifiedBy>Šárka Rulcová</cp:lastModifiedBy>
  <cp:lastPrinted>2017-10-30T10:04:00Z</cp:lastPrinted>
  <dcterms:modified xsi:type="dcterms:W3CDTF">2017-11-01T07:00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