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dílo č. PPK–144a/53/15 ze dne 26. 8. 2015 (dále jen „Smlouva o dílo“)</w:t>
      </w:r>
    </w:p>
    <w:p>
      <w:pPr>
        <w:pStyle w:val="Nadpismj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I. Smluvní strany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Česká republika - 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Kaplanova 1931/1, 148 00 Praha 11 - Chodov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Zastoupený: Ing. Petr Kříž, ředitel RP Ústecko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 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NDr. Zdeněk Bejšovec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ídlo: K Loučkám 1428, 436 01 Litvínov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 RNDr. Zdeněk Bejšovec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14822407</w:t>
        <w:tab/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 xml:space="preserve"> neplátce DPH</w:t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178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178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178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178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 xml:space="preserve">Čl. III.  Smlouvy o dílo se nahrazuje následujícím zněním: Bod 3.1 smlouvy o dílo se mění takto: Cena je stanovena podle ustanovení zákona č. 526/1990 Sb., o cenách, ve znění pozdějších předpisů, a činí v konečné výši 54 450,- Kč (slovy padesátčtyřitisícčtyřistapadesátkorun českých), bez DPH. V roce 2015 bude max. čerpání 25 430,- Kč, v roce 2016 max. čerpání 29 020,- Kč. Zhotovitel není plátce DPH. </w:t>
      </w:r>
    </w:p>
    <w:p>
      <w:pPr>
        <w:pStyle w:val="Normal"/>
        <w:spacing w:before="0" w:after="0"/>
        <w:ind w:left="3178" w:firstLine="454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a účin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zákon o registru smluv), zákona č. 137/2006 Sb., o veřejných zakázkách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– Rozpis nákladů prací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Kříž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NDr. Zdeněk Bejšovec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ditel RP Ústecko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439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3:00Z</dcterms:created>
  <dc:creator>Miloš Nagy</dc:creator>
  <dc:description/>
  <cp:keywords/>
  <dc:language>en-US</dc:language>
  <cp:lastModifiedBy>PC-FXNHT4J</cp:lastModifiedBy>
  <cp:lastPrinted>2016-08-30T11:49:00Z</cp:lastPrinted>
  <dcterms:modified xsi:type="dcterms:W3CDTF">2016-10-07T04:52:00Z</dcterms:modified>
  <cp:revision>10</cp:revision>
  <dc:subject/>
  <dc:title/>
</cp:coreProperties>
</file>