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1/2017 ke Smlouvě o poskytování pracovnělékařských služe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 dne 25. 5.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kytovatel: </w:t>
        <w:tab/>
        <w:t>Svibmed, s.r.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  <w:t>Jablunkovská 1916/76a, 737 01 Český Těší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</w:t>
        <w:tab/>
        <w:t>2946139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jednatel:</w:t>
        <w:tab/>
        <w:t>MUDr. Marian Palowsk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 xml:space="preserve">Objednatel:   </w:t>
        <w:tab/>
        <w:t>Město Český Těšín</w:t>
      </w:r>
    </w:p>
    <w:tbl>
      <w:tblPr>
        <w:tblW w:w="8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4745"/>
        <w:gridCol w:w="160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ČSA 1/1, 737 01 Český Těší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743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ít Slováček, starosta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doda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doplnění bodu i. do článku II. odst. (2) Poskytovatel, který zní: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bCs/>
          <w:szCs w:val="24"/>
        </w:rPr>
        <w:t>i. Poskytovatel může některou součást pracovnělékařských služeb uvedených v § 53 odst. 1 zákona č. 373/2011 Sb., o specifických zdravotních službách, v platném znění zajišťovat prostřednictvím jiného poskytovatele pracovnělékařských služeb (dále jen „pověřený poskytovatel“) na základě písemné smlouvy s ním uzavřené, tím nesmí být dotčen postup podle § 42 odst. 1 téhož zákona. “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latnost a účinnost dodatku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dnem podpisu oběma stranami a účinnosti dne 1. 11. 2017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Těšíně dne: 30.10.2017                                     V Českém Těšíně dne: 27.10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left="567" w:hanging="567"/>
        <w:rPr/>
      </w:pPr>
      <w:r>
        <w:rPr/>
        <w:t>…………………………………………………</w:t>
      </w:r>
      <w:r>
        <w:rPr/>
        <w:t>.</w:t>
        <w:tab/>
        <w:t>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za Poskytovatele</w:t>
        <w:tab/>
        <w:t xml:space="preserve">             za Objednatele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0:00Z</dcterms:created>
  <dc:creator>Rudzki Petr, Mgr. MBA</dc:creator>
  <dc:description/>
  <cp:keywords/>
  <dc:language>en-US</dc:language>
  <cp:lastModifiedBy>Bazgierová Iva</cp:lastModifiedBy>
  <cp:lastPrinted>2017-10-20T06:34:00Z</cp:lastPrinted>
  <dcterms:modified xsi:type="dcterms:W3CDTF">2017-11-01T05:32:00Z</dcterms:modified>
  <cp:revision>9</cp:revision>
  <dc:subject/>
  <dc:title/>
</cp:coreProperties>
</file>