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Spr 678/2017</w:t>
        <w:tab/>
        <w:tab/>
        <w:tab/>
        <w:tab/>
        <w:tab/>
        <w:tab/>
        <w:tab/>
        <w:t>V Náchodě 24. 10.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Á POŠTA, S.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h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doplnění kreditu do frankovacího st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jednáváme tímto doplnění kreditu do frankovacího stroje zn. Francotyp-Postal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á částka 250.000 Kč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 xml:space="preserve">              Naše bankovní spojení ČNB Hradec Králové č. účtu  xxxxxxxxx, IČO 000249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>Děkuj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Dagmar Prouzová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Ředitelka správy OS Nácho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Fakturu (daňový doklad) vystavte na adresu: Okresní soud v Náchodě, Palachova 1303, 547 29 Náchod. Na faktuře uveďte údaj o Vašem zápisu v obchodním rejstříku nebo na živnostenském úřadu (§ 13a zák. č. 513/1991 Sb.)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111, fax: 491443208,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 ID datové schránky: </w:t>
    </w:r>
    <w:r>
      <w:rPr>
        <w:rFonts w:cs="Arial" w:ascii="Arial Black" w:hAnsi="Arial Black"/>
        <w:b/>
      </w:rPr>
      <w:t xml:space="preserve">ebfabm8,  </w:t>
    </w:r>
    <w:r>
      <w:rPr>
        <w:rFonts w:cs="Arial Black" w:ascii="Arial Black" w:hAnsi="Arial Black"/>
        <w:b/>
        <w:sz w:val="18"/>
        <w:szCs w:val="18"/>
      </w:rPr>
      <w:t>Web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</w:rPr>
        <w:t>http://www.justice.cz</w:t>
      </w:r>
    </w:hyperlink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/>
      <w:sz w:val="24"/>
      <w:szCs w:val="21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<Relationship Id="rId2" Type="http://schemas.openxmlformats.org/officeDocument/2006/relationships/hyperlink" Target="http://www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5:00Z</dcterms:created>
  <dc:creator>Okresní Soud Náchod</dc:creator>
  <dc:description/>
  <cp:keywords/>
  <dc:language>en-US</dc:language>
  <cp:lastModifiedBy>Dasa Prouzova</cp:lastModifiedBy>
  <cp:lastPrinted>2017-02-09T13:10:00Z</cp:lastPrinted>
  <dcterms:modified xsi:type="dcterms:W3CDTF">2017-10-26T08:02:00Z</dcterms:modified>
  <cp:revision>11</cp:revision>
  <dc:subject/>
  <dc:title>Naše značka :  Spr: 3541/2003</dc:title>
</cp:coreProperties>
</file>