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oneCare s.r.o. &lt;info@bonecare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mtz@unbr.cz&gt;,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pi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e.svobod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6.10.2017 15: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a BoneCare s.r.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 paní Malíková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íláme Vám vystavenou fakturu na páteřní implantá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ceptujeme Vaši objednávku v ceně 67 718,26 Kč bez DPH, tj. 77 876,00 Kč s DP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řáním pěkného d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tka Šubert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neCare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Tel:735173717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TZ [mailto:mtz@unbr.cz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ursday, October 26, 2017 11:41 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fo@bonecare.cz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aktura BoneCare s.r.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ím o dodání zboží a potvrzení částky emai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zký 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íková Vl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azová nemocnice v Br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.M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5455384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mtz@unb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51737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7:00Z</dcterms:created>
  <dc:creator>uzivatel</dc:creator>
  <dc:description/>
  <cp:keywords/>
  <dc:language>en-US</dc:language>
  <cp:lastModifiedBy>uzivatel</cp:lastModifiedBy>
  <dcterms:modified xsi:type="dcterms:W3CDTF">2017-10-31T13:01:00Z</dcterms:modified>
  <cp:revision>3</cp:revision>
  <dc:subject/>
  <dc:title/>
</cp:coreProperties>
</file>