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28"/>
        </w:rPr>
        <w:t>Plavecká škola Uherské Hradiště, Sportovní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Škola</w:t>
      </w:r>
      <w:r>
        <w:rPr/>
        <w:t>: Mateřská škola Veselí nad Moravou, Tyršova 714</w:t>
      </w:r>
    </w:p>
    <w:p>
      <w:pPr>
        <w:pStyle w:val="Normal"/>
        <w:jc w:val="both"/>
        <w:rPr/>
      </w:pPr>
      <w:r>
        <w:rPr/>
        <w:t>Adresa: Tyršova 714, 69801 Veselí nad Moravou</w:t>
      </w:r>
    </w:p>
    <w:p>
      <w:pPr>
        <w:pStyle w:val="Normal"/>
        <w:jc w:val="both"/>
        <w:rPr>
          <w:color w:val="FF0000"/>
        </w:rPr>
      </w:pPr>
      <w:r>
        <w:rPr/>
        <w:t>„</w:t>
      </w:r>
      <w:r>
        <w:rPr/>
        <w:t>smluvní škola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1"/>
        <w:rPr/>
      </w:pPr>
      <w:r>
        <w:rPr>
          <w:b w:val="false"/>
        </w:rPr>
        <w:t>Plavecká škola Uherské Hradiště</w:t>
      </w:r>
    </w:p>
    <w:p>
      <w:pPr>
        <w:pStyle w:val="Normal"/>
        <w:jc w:val="both"/>
        <w:rPr/>
      </w:pPr>
      <w:r>
        <w:rPr/>
        <w:t>zastoupená: ředitelem Mgr. Ladislavem Bo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upřesň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-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rozsah</w:t>
      </w:r>
      <w:r>
        <w:rPr/>
        <w:t xml:space="preserve">: předplavecká výuka dětí MŠ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místo</w:t>
      </w:r>
      <w:r>
        <w:rPr/>
        <w:t>: plavecký bazén - Aquapark Uherské Hradiště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termín</w:t>
      </w:r>
      <w:r>
        <w:rPr/>
        <w:t xml:space="preserve"> podle rozvrhu: 1. pololetí 2016/2017 čtvrtek 9.45 – 10.30 hodin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Článek číslo II. - </w:t>
      </w:r>
      <w:r>
        <w:rPr>
          <w:bCs/>
        </w:rPr>
        <w:t>Cena plnění a její splatnos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plňková činnost: předplavecká výuka dětí MŠ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výukového bazénu VB/ na 45 min./: 4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bazénu ZB/ na 45 min./: 240,-Kč/1 skupina 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dětí: 44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Úhrada mezd na 1 dítě / kurz: 31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tatní ustanovení smlouvy zůstávají nedotčeny. Tento dodatek nabývá účinnosti dnem 1.9.2016 a plat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         </w:t>
      </w:r>
      <w:r>
        <w:rPr/>
        <w:t>Mgr. Ladislav Botek</w:t>
      </w:r>
    </w:p>
    <w:p>
      <w:pPr>
        <w:pStyle w:val="Normal"/>
        <w:ind w:firstLine="708"/>
        <w:jc w:val="both"/>
        <w:rPr/>
      </w:pPr>
      <w:r>
        <w:rPr/>
        <w:t>smluvní škola</w:t>
        <w:tab/>
        <w:tab/>
        <w:tab/>
        <w:tab/>
        <w:t xml:space="preserve">        ředitel Plavecké školy Uherské Hradiště</w:t>
        <w:tab/>
        <w:tab/>
        <w:tab/>
        <w:tab/>
        <w:tab/>
        <w:tab/>
        <w:t xml:space="preserve">  </w:t>
        <w:tab/>
        <w:t xml:space="preserve">     dokument elektronicky podepsá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1:00Z</dcterms:created>
  <dc:creator>PLS</dc:creator>
  <dc:description/>
  <cp:keywords/>
  <dc:language>en-US</dc:language>
  <cp:lastModifiedBy>PLS</cp:lastModifiedBy>
  <cp:lastPrinted>2013-11-07T13:51:00Z</cp:lastPrinted>
  <dcterms:modified xsi:type="dcterms:W3CDTF">2016-11-14T10:42:00Z</dcterms:modified>
  <cp:revision>32</cp:revision>
  <dc:subject/>
  <dc:title>Plavecká škola, Uherské Hradiště, Sportovní 1214</dc:title>
</cp:coreProperties>
</file>