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75565</wp:posOffset>
            </wp:positionV>
            <wp:extent cx="1104900" cy="138112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hanging="0"/>
        <w:rPr/>
      </w:pPr>
      <w:r>
        <w:rPr/>
        <w:t xml:space="preserve">                                 </w:t>
      </w:r>
      <w:r>
        <w:rPr/>
        <w:t xml:space="preserve">S M L O U V 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abezpečení výuky plavání dětí a žáků škol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Smlouvu uzavřely tyto smluvní stran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>Škola: Mateřská škola Veselí nad Moravou, Tyršova 71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: Tyršova 714  Veselí nad Moravou 698 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ČO: 48847542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dále jen " smluvní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. </w:t>
      </w:r>
      <w:r>
        <w:rPr>
          <w:b/>
          <w:bCs/>
          <w:sz w:val="20"/>
        </w:rPr>
        <w:t>Plavecká škola Uherské Hradiště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: Sportovní 1214, 686 01 Uherské Hradiště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ČO: 4848957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ank. spojení: KB Uherské Hradiště, č.ú.:  28935721/0100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dále jen "plavecká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edmět smlouvy</w:t>
      </w:r>
    </w:p>
    <w:p>
      <w:pPr>
        <w:pStyle w:val="TextBody"/>
        <w:rPr/>
      </w:pPr>
      <w:r>
        <w:rPr/>
        <w:t xml:space="preserve">1. Předmětem této smlouvy je závazek plavecké školy zabezpečit  předplaveckou, základní a zdokonalovací plaveckou výuku pro děti a žáky smluvní školy v rozsahu, místě, termínech a počtech, které jsou stanoveny touto smlouvou a dodatkem ke smlouvě, který je nedílnou součástí této smlouvy.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. Smluvní škola se zavazuje za činnost uvedenou v čl. I této smlouvy zaplatit plavecké škole částku, jejíž výše je </w:t>
      </w:r>
      <w:r>
        <w:rPr>
          <w:b/>
        </w:rPr>
        <w:t>stanovena výší ceny za pronájem bazénů a provozními náklady plavecké školy na předplaveckou a plaveckou výuku, které jsou rozpočítány na</w:t>
      </w:r>
      <w:r>
        <w:rPr/>
        <w:t xml:space="preserve"> </w:t>
      </w:r>
      <w:r>
        <w:rPr>
          <w:b/>
        </w:rPr>
        <w:t>každé dítě a žáka.</w:t>
      </w:r>
      <w:r>
        <w:rPr/>
        <w:t xml:space="preserve"> Dále se smluvní škola zavazuje zaplatit za děti a žáky plavecké škole</w:t>
      </w:r>
      <w:r>
        <w:rPr>
          <w:b/>
        </w:rPr>
        <w:t xml:space="preserve"> náklady na</w:t>
      </w:r>
      <w:r>
        <w:rPr/>
        <w:t xml:space="preserve"> </w:t>
      </w:r>
      <w:r>
        <w:rPr>
          <w:b/>
        </w:rPr>
        <w:t xml:space="preserve">úhradu mezd, mzdových náhrad a odvodů z mezd </w:t>
      </w:r>
      <w:r>
        <w:rPr/>
        <w:t>podle počtu dětí a žáků zapsaných na předplaveckou a plaveckou výuku na zápisních listech. Fakturace bude provedena po zahájení každého kurzu fakturou na základě podkladů z dodatku ke smlouvě a podkladů ze zápisního li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Pokud se předplavecké a plavecké výuky zúčastňují žáci jiných ročníků smluvní školy než povinně plavajících, zavazuje se smluvní škola plavecké škole </w:t>
      </w:r>
      <w:r>
        <w:rPr>
          <w:b/>
        </w:rPr>
        <w:t xml:space="preserve">uhradit předem dohodnuté finanční prostředky spojené s vedením této výuky na základě podkladů z dodatku ke smlouvě a podkladů ze zápisního list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Zrušení objednané hodiny plavání ze strany plavecké školy při nepředvídaných provozních výlukách oznámí neprodleně pověřený pracovník plavecké školy smluvní škole. </w:t>
      </w:r>
    </w:p>
    <w:p>
      <w:pPr>
        <w:pStyle w:val="TextBody"/>
        <w:rPr/>
      </w:pPr>
      <w:r>
        <w:rPr/>
        <w:t>Zrušení objednané hodiny smluvní školou je možné provést bez úhrady nájmů nejméně 7 dnů předem s výjimkou kalamitních situací. V případě, že dojde k nepředvídaným okolnostem a smluvní škola odvolá výuku v kratší lhůtě, zaplatí 50 % úhrady nájmu bazénů. V případě, že smluvní škola výuku vůbec neodvolá a nedostaví se na výuku, bude jí účtována plná částka nájmů bazénů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Vyučovací hodina je počítána 45 minut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ba plnění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mlouva se uzavírá na dobu neurčitou a to od 1. 9. 201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IV.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ísto plnění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   </w:t>
      </w:r>
      <w:r>
        <w:rPr>
          <w:sz w:val="20"/>
        </w:rPr>
        <w:t>Místem plnění je: Aquapark Uherské Hradiště, Sportovní 1214, 686 01 Uherské Hradiště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mínky plně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1. Plavecká škola není oprávněna pověřit plněním předmětu této smlouvy jiný subjekt bez souhlasu smluvní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Plavecká škola se zavazuje provádět předplaveckou, základní a zdokonalovací plaveckou výuku podle  ŠVP  škol a vnitřních směrnic plavecké školy v rozsahu, termínech, místě, v počtech a ceně, což je předmětem dodatku ke smlouvě a obsahem zápisních listů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3. Plavecká škola se zavazuje provádět předplaveckou výuku a výuku plavání pouze osobami s potřebnou kvalifikací k této výuce, při dodržování bezpečnostních předpisů, které mají zabránit vzniku škody na zdraví nebo majetku. Plavecká škola zodpovídá za zdraví a životy dětí a žáků v průběhu výukové jednotky od převzetí dětí a žáků u schůdků u výukového, respektive schůdků u plaveckého bazénu do předání na týchž místech. V průběhu vyučovací hodiny je doprovázející učitel ve vizuálním kontaktu s žáky a s učitelem plavání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4. Smluvní škola se zavazuje dodržovat bezpečnostní, hygienické a organizační podmínky zakotvené v provozním řádu krytého plaveckého bazénu a řídit se vnitřními směrnicemi plavecké školy, které se vztahují k organizaci a provádění předplavecké a plavecké výuky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nitřní směrnice plavecké školy, které se vztahují k organizaci a provádění předplavecké a plavecké výuky a jsou součástí smlouvy, jsou rozděleny do tří kategorií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S určené pro smluvní vztah s MŠ, ZŠ a MŠ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 xml:space="preserve">VS číslo 101 - Organizace předplavecké výuky dětí MŠ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VS číslo 202 - Pokyny pro učitele doprovázejícího děti na předplaveckou výuku v Plavecké škole Uherské Hradišt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VS určené pro smluvní vztah se ZŠ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VS číslo 201 - Pokyny pro učitele doprovázejícího žáky na výuku plavání v Plavecké škole Uherské Hradiště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VS společné pro smluvní vztah s MŠ, ZŠ a MŠ, ZŠ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 xml:space="preserve">VS číslo 401 </w:t>
      </w:r>
      <w:r>
        <w:rPr>
          <w:sz w:val="20"/>
          <w:szCs w:val="20"/>
        </w:rPr>
        <w:t>- Bezpečnost a ochrana zdraví při práci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</w:rPr>
      </w:pPr>
      <w:r>
        <w:rPr>
          <w:sz w:val="20"/>
          <w:szCs w:val="20"/>
        </w:rPr>
        <w:t>VS číslo 103 - Souhrn běžných provozních nákladů na zabezpečení chodu Plavecké školy Uherské Hradiště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končení smlouvy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louva končí zejmén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Dohodou smluvních stra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2. Odstoupením od smlouvy, pokud druhá smluvní strana opětovně poruší povinnosti vyplývající z této smlouvy. Odstoupením od smlouvy se smlouva ruší ode dne, kdy toto oznámení je prokazatelně doručeno druhé smluvní straně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á ujedná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1. Právní vztahy vyplývající z této smlouvy a touto smlouvou neupravené se řídí ustanoveními občanského zákoníku a předpisů souvisejí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Jakékoliv změny této smlouvy lze činit úkony, které musí mít písemnou formu, jinak jsou neplatné, nedohodnou-li se smluvní strany ji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mluvní strany prohlašují, že si smlouvu přečetly, souhlasí s jejím obsahem a shodně prohlašují, že tato odpovídá skutečnosti, je sepsána podle jejich pravé a svobodné vůle, vážně, nikoli v tísni a za nápadně nevýhodných podmínek, což stvrzují svými níže uvedenými podpis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Tato smlouva byla vyhotovena ve dvou vyhotoveních, z nichž každá ze smluvních stran obdržela po jedno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Smlouva nabývá účinnosti dnem 1. 9. 201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          …………………………………………………………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smluvní škola                                                                 plavecká škol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5:00Z</dcterms:created>
  <dc:creator>Plavecká škola</dc:creator>
  <dc:description/>
  <dc:language>en-US</dc:language>
  <cp:lastModifiedBy>LB</cp:lastModifiedBy>
  <cp:lastPrinted>2004-01-08T14:00:00Z</cp:lastPrinted>
  <dcterms:modified xsi:type="dcterms:W3CDTF">2017-10-24T08:25:00Z</dcterms:modified>
  <cp:revision>2</cp:revision>
  <dc:subject/>
  <dc:title>S M L O U V A</dc:title>
</cp:coreProperties>
</file>