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</w:rPr>
      </w:pPr>
      <w:r>
        <w:rPr>
          <w:rFonts w:cs="Arial"/>
          <w:sz w:val="40"/>
        </w:rPr>
        <w:t>SMLOUV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40"/>
        </w:rPr>
        <w:t>o zajišťování odborné pomoc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šova jihočeská galerie v Hluboké nad Vltavou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 Zámek čp. 144, 373 41Hluboká nad Vltav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sána v obchod.rejstř. u Krajského soudu v Českých Budějovicích, v oddílu Pr, vložka 1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á : Ing. Lubomírem Bednářem, ředitelem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>000735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</w:t>
        <w:tab/>
        <w:t>CZ000735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 xml:space="preserve">jako objednatel a příjemce odborné pomoci </w:t>
        <w:tab/>
        <w:t>(dále jen „</w:t>
      </w:r>
      <w:r>
        <w:rPr>
          <w:rFonts w:cs="Arial" w:ascii="Arial" w:hAnsi="Arial"/>
          <w:b/>
          <w:bCs/>
          <w:sz w:val="24"/>
          <w:szCs w:val="24"/>
        </w:rPr>
        <w:t>klient</w:t>
      </w:r>
      <w:r>
        <w:rPr>
          <w:rFonts w:cs="Arial" w:ascii="Arial" w:hAnsi="Arial"/>
          <w:bCs/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IMIT s.r.o. </w:t>
      </w:r>
    </w:p>
    <w:p>
      <w:pPr>
        <w:pStyle w:val="Heading2"/>
        <w:rPr/>
      </w:pPr>
      <w:r>
        <w:rPr>
          <w:b w:val="false"/>
          <w:u w:val="none"/>
        </w:rPr>
        <w:t xml:space="preserve">se sídlem Husova třída 523, České Budějovice, </w:t>
      </w:r>
      <w:r>
        <w:rPr>
          <w:b w:val="false"/>
          <w:bCs/>
          <w:u w:val="none"/>
        </w:rPr>
        <w:t>370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.rejstř. u Krajského soudu v Č. Budějovicích,v oddílu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ožka 138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jednateli Libuší Pelcovou, xxx a Michalem Pelcem, xxxx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>260 98 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6098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  <w:tab/>
        <w:tab/>
        <w:t>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poskytovatel odborné pomoci </w:t>
        <w:tab/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hanging="284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.</w:t>
      </w:r>
    </w:p>
    <w:p>
      <w:pPr>
        <w:pStyle w:val="Heading3"/>
        <w:ind w:left="284" w:hanging="284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oradenská činnost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davatel - ALLIMIT s.r.o. je společností, která dle zapsaného předmětu činnosti v obchodním rejstříku vedeného Krajským soudem v Českých Budějovicích, oddíl C, vložka 13828 je oprávněna poskytovat technicko-organizační, poradenské a konzultační služby v oblasti požární ochrany (dále jen „PO“), poskytování služeb v oblasti bezpečnosti a ochrany zdraví při práci (dále jen „BOZP“), činnosti technických poradců v oblasti odpadového hospodářství (dále jen „OH), k pořádání odborných kurzů, školení a jiných vzdělávacích akcí včetně lektorské činnosti a provozovat maloobchod provozovaný mimo řádné provozovny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mět smlouvy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davatel se touto smlouvou zavazuje poskytovat klientovi na vlastní účet odbornou pomoc k tomu oprávněnými osob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dborná činnost pro klienta dle této smlouvy se bude týkat BOZP 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sz w:val="24"/>
        </w:rPr>
        <w:t>Xxxx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vazky smluvních stra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Dodavatel</w:t>
      </w:r>
      <w:r>
        <w:rPr>
          <w:rFonts w:cs="Arial" w:ascii="Arial" w:hAnsi="Arial"/>
          <w:b w:val="false"/>
          <w:bCs/>
          <w:sz w:val="24"/>
        </w:rPr>
        <w:t xml:space="preserve"> se v rámci této smlouvy zavazuje předevší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Xx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Klient</w:t>
      </w:r>
      <w:r>
        <w:rPr>
          <w:rFonts w:cs="Arial" w:ascii="Arial" w:hAnsi="Arial"/>
          <w:b w:val="false"/>
          <w:bCs/>
          <w:sz w:val="24"/>
        </w:rPr>
        <w:t xml:space="preserve"> se v rámci této smlouvy zavazuje především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Xxxx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učinnost klienta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lient se zavazuje, že v rámci své součinnosti vyplývající z čl. III. této smlouvy připraví pro dodavatele dle jeho požadavku potřebnou dokumentaci pro poskytování odborné pomoci dle této smlouvy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hůty plnění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davatel se zavazuje odbornou pomoc dle této smlouvy poskytovat ve lhůtách předem písemně sjednaných s klientem, počínaje dnem podpisu oběma smluvními stranami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jednané lhůty plnění mohou být změněny pouze písemně po vzájemném projednání obou smluvních stran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.</w:t>
      </w:r>
    </w:p>
    <w:p>
      <w:pPr>
        <w:pStyle w:val="TextBody"/>
        <w:ind w:firstLine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lnění smlouvy</w:t>
      </w:r>
    </w:p>
    <w:p>
      <w:pPr>
        <w:pStyle w:val="TextBody"/>
        <w:ind w:firstLine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davatel splní svůj závazek k poskytnutí odborné pomoci dle této smlouv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Xx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vání a zánik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ato smlouva se uzavírá na dobu neurčitou, smlouva může zaniknou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ísemnou dohodou obou smluvních stra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ýpověd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Smlouva zanikne na základě písemné výpovědi doručené druhé smluvní straně. Výpovědní lhůta je v délce xxx měsíců a počíná plynout prvním dnem následujícího měsíce po jejím doručení druhé smluvní straně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povědnost za odbornou pomo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Xx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mluvní cena za odbornou pomoc, náklad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Za poskytování odborné pomoci dle této smlouvy se sjednává smluvní cena 800,- Kč za kalendářní měsíc + příslušná DPH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Sjednanou smluvní cenu vyúčtuje dodavatel na adresu klienta řádným daňovým dokladem (fakturou). Právo fakturovat vzniká po ukončení kalendářního měsíce. xxxx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Sjednaná cena plnění je splatná do xxxx dnů od doručení vyúčtování pod smluvní pokutou xxxx % z dlužné částky za každý i započatý den prodlení až do úplného zaplacení. Dodavatel k žádosti klienta poskytne případná vysvětl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věrečná ujednání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e změně této smlouvy může dojít jen písemným pořadově číslovaným dodatk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mluvní strany přistupují na změnu této smlouvy, pokud dojde ke změně poměrů, resp. podmínek. Změnou podmínek, za nichž byla smlouva uzavřena, se rozumí i průměrný směrný růst cen nebo průměrná inflace za uplynulý kalendářní rok, vyhlášené ČSÚ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ě smluvní strany se zavazují oznámit bez zbytečného prodlení druhé smluvní straně změny skutečností rozhodných pro plnění této smlouv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ato smlouva je projevem pravé, volné a svobodné vůle obou stran. Smluvní strany dále svým podpisem potvrzují, že smlouva nebyla uzavřena v tísni a za nápadně nevýhodných podmín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tatní podmínky touto smlouvou výslovně neupravené se řídí příslušnými obecně závaznými právními předpisy.</w:t>
      </w:r>
    </w:p>
    <w:p>
      <w:pPr>
        <w:pStyle w:val="TextBody"/>
        <w:tabs>
          <w:tab w:val="clear" w:pos="708"/>
          <w:tab w:val="left" w:pos="3064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ato smlouva nabývá platnosti a účinnosti dnem podpisu smluvních stran.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 Českých Budějovicích dne: 1. 4. 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>...................................................</w:t>
        <w:tab/>
        <w:tab/>
        <w:t>……..…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Ing. Lubomír Bednář</w:t>
        <w:tab/>
        <w:tab/>
        <w:tab/>
        <w:t>Libuše Pelcová     Michal Pel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6" w:leader="none"/>
        </w:tabs>
        <w:ind w:firstLine="708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ab/>
        <w:t xml:space="preserve">    ředitel</w:t>
        <w:tab/>
        <w:tab/>
        <w:t xml:space="preserve">    </w:t>
        <w:tab/>
        <w:tab/>
        <w:t xml:space="preserve">   jednatel </w:t>
        <w:tab/>
        <w:t xml:space="preserve">  jednatel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Alšova jihočeská galerie</w:t>
        <w:tab/>
        <w:t xml:space="preserve">     </w:t>
        <w:tab/>
        <w:tab/>
        <w:tab/>
        <w:t xml:space="preserve"> ALLIMIT s.r.o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v Hluboké nad Vltavou   </w:t>
        <w:tab/>
        <w:tab/>
        <w:t xml:space="preserve">      </w:t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49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284" w:hanging="284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7:00Z</dcterms:created>
  <dc:creator>ředitel</dc:creator>
  <dc:description/>
  <cp:keywords/>
  <dc:language>en-US</dc:language>
  <cp:lastModifiedBy>novotna</cp:lastModifiedBy>
  <dcterms:modified xsi:type="dcterms:W3CDTF">2017-10-30T08:2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796146</vt:r8>
  </property>
  <property fmtid="{D5CDD505-2E9C-101B-9397-08002B2CF9AE}" pid="3" name="_AuthorEmail">
    <vt:lpwstr>lbednar@ajg.cz</vt:lpwstr>
  </property>
  <property fmtid="{D5CDD505-2E9C-101B-9397-08002B2CF9AE}" pid="4" name="_AuthorEmailDisplayName">
    <vt:lpwstr>Ing. Lubomír Bednář</vt:lpwstr>
  </property>
  <property fmtid="{D5CDD505-2E9C-101B-9397-08002B2CF9AE}" pid="5" name="_EmailSubject">
    <vt:lpwstr>Požární ochrana</vt:lpwstr>
  </property>
  <property fmtid="{D5CDD505-2E9C-101B-9397-08002B2CF9AE}" pid="6" name="_ReviewingToolsShownOnce">
    <vt:lpwstr/>
  </property>
</Properties>
</file>