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</w:rPr>
      </w:pPr>
      <w:r>
        <w:rPr>
          <w:rFonts w:cs="Arial"/>
          <w:sz w:val="40"/>
        </w:rPr>
        <w:t>Dodatek č. 1 ke smlouvě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40"/>
        </w:rPr>
        <w:t>o zajišťování odborné činnost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z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šova jihočeská galerie v Hluboké nad Vltavou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 Zámek čp. 144, 373 41Hluboká nad Vltavo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sána v obchod.rejstř. u Krajského soudu v Českých Budějovicích, v oddílu Pr, vložka 12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>Zastoupená : Mgr. Alešem Seifertem, ředitelem organiz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</w:t>
        <w:tab/>
        <w:t>000735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:</w:t>
        <w:tab/>
        <w:t>CZ000735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ovní spojení: 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    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 xml:space="preserve">jako objednatel a příjemce odborné pomoci </w:t>
        <w:tab/>
        <w:t>(dále jen „</w:t>
      </w:r>
      <w:r>
        <w:rPr>
          <w:rFonts w:cs="Arial" w:ascii="Arial" w:hAnsi="Arial"/>
          <w:b/>
          <w:bCs/>
          <w:sz w:val="24"/>
          <w:szCs w:val="24"/>
        </w:rPr>
        <w:t>klient</w:t>
      </w:r>
      <w:r>
        <w:rPr>
          <w:rFonts w:cs="Arial" w:ascii="Arial" w:hAnsi="Arial"/>
          <w:bCs/>
          <w:sz w:val="24"/>
          <w:szCs w:val="24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IMIT s.r.o. </w:t>
      </w:r>
    </w:p>
    <w:p>
      <w:pPr>
        <w:pStyle w:val="Heading2"/>
        <w:rPr/>
      </w:pPr>
      <w:r>
        <w:rPr>
          <w:b w:val="false"/>
          <w:szCs w:val="24"/>
          <w:u w:val="none"/>
        </w:rPr>
        <w:t xml:space="preserve">se sídlem Husova třída 523, České Budějovice, </w:t>
      </w:r>
      <w:r>
        <w:rPr>
          <w:b w:val="false"/>
          <w:bCs/>
          <w:szCs w:val="24"/>
          <w:u w:val="none"/>
        </w:rPr>
        <w:t>370 01</w:t>
      </w:r>
    </w:p>
    <w:p>
      <w:pPr>
        <w:pStyle w:val="Normal"/>
        <w:rPr/>
      </w:pPr>
      <w:r>
        <w:rPr>
          <w:rFonts w:cs="Arial" w:ascii="Arial" w:hAnsi="Arial"/>
        </w:rPr>
        <w:t>zapsána v obchod. rejstř. u Krajského soudu v Č. Budějovicích, v oddílu 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ožka 1382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 jednateli Libuší Pelcovou a Michalem Pelc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>260 98 1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260981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čtu: </w:t>
        <w:tab/>
        <w:tab/>
        <w:t>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ko poskytovatel odborné pomoci </w:t>
        <w:tab/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se dohodli na změně smlouvy o zajišťování odborné činnosti BOZP ze dne 1.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y o zajišťování odborné činnosti PO ze dne 8.10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to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Tímto dodatkem se mění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dborná činnost pro klienta dle této smlouvy se bude týkat BOZP, PO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část I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část IX. Smluvní cena za odbornou pomoc, náklady věta první takto: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Za poskytování odborné pomoci dle této smlouvy se sjednává smluvní cena </w:t>
      </w:r>
      <w:r>
        <w:rPr>
          <w:rFonts w:cs="Arial" w:ascii="Arial" w:hAnsi="Arial"/>
          <w:bCs/>
          <w:sz w:val="24"/>
          <w:szCs w:val="24"/>
        </w:rPr>
        <w:t>3.600,- Kč</w:t>
      </w:r>
      <w:r>
        <w:rPr>
          <w:rFonts w:cs="Arial" w:ascii="Arial" w:hAnsi="Arial"/>
          <w:b w:val="false"/>
          <w:bCs/>
          <w:sz w:val="24"/>
          <w:szCs w:val="24"/>
        </w:rPr>
        <w:t xml:space="preserve"> za kalendářní měsíc + příslušná DPH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Cestovní náklady budou účtovány částkou xxxx Kč za km + příslušná DP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coviště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uv o zajišťování odborné činnosti BOZP, PO ze dne 8.10.2008, 1.4.2009 se nem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 Českých Budějovicích dne: 20. 6. 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Mgr. Aleš Seifert</w:t>
        <w:tab/>
        <w:tab/>
        <w:tab/>
        <w:tab/>
        <w:tab/>
        <w:tab/>
        <w:t>Libuše Pelc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ředitel organizace</w:t>
        <w:tab/>
        <w:tab/>
        <w:tab/>
        <w:tab/>
        <w:tab/>
        <w:tab/>
        <w:t xml:space="preserve">     jednate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Alšova jihočeská galerie</w:t>
        <w:tab/>
        <w:tab/>
        <w:tab/>
        <w:tab/>
        <w:tab/>
        <w:t>ALLIMIT s.r.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 Hluboké nad Vltavo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284" w:hanging="284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hanging="0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4:00Z</dcterms:created>
  <dc:creator>Libuše Pelcová</dc:creator>
  <dc:description/>
  <cp:keywords/>
  <dc:language>en-US</dc:language>
  <cp:lastModifiedBy>novotna</cp:lastModifiedBy>
  <cp:lastPrinted>2013-06-18T13:08:00Z</cp:lastPrinted>
  <dcterms:modified xsi:type="dcterms:W3CDTF">2017-10-31T10:28:00Z</dcterms:modified>
  <cp:revision>5</cp:revision>
  <dc:subject/>
  <dc:title>SMLOUVA</dc:title>
</cp:coreProperties>
</file>