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40"/>
        </w:rPr>
      </w:pPr>
      <w:r>
        <w:rPr>
          <w:rFonts w:cs="Arial"/>
          <w:sz w:val="40"/>
        </w:rPr>
        <w:t>Dodatek č. 2 ke smlouvě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40"/>
        </w:rPr>
        <w:t>o zajišťování odborné činnost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z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mluvní stran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šova jihočeská galeri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4"/>
          <w:szCs w:val="24"/>
        </w:rPr>
        <w:t>se sídlem Zámek čp. 144, 373 41 Hluboká nad Vltavo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4"/>
          <w:szCs w:val="24"/>
        </w:rPr>
        <w:t>zapsána v obchodním rejstříku u Krajského soudu v Českých Budějovicích, v oddílu Pr, vložka 12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4"/>
          <w:szCs w:val="24"/>
        </w:rPr>
        <w:t>Zastoupená: Mgr. Alešem Seifertem, ředitelem organiza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:</w:t>
        <w:tab/>
        <w:t>000735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Č:</w:t>
        <w:tab/>
        <w:t>CZ000735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nkovní spojení: xxx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        č. účtu: xxx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ako objednatel a příjemce odborné pomoci </w:t>
        <w:tab/>
        <w:t>(dále jen „</w:t>
      </w:r>
      <w:r>
        <w:rPr>
          <w:rFonts w:cs="Arial" w:ascii="Arial" w:hAnsi="Arial"/>
          <w:b/>
          <w:bCs/>
          <w:sz w:val="24"/>
          <w:szCs w:val="24"/>
        </w:rPr>
        <w:t>klient</w:t>
      </w:r>
      <w:r>
        <w:rPr>
          <w:rFonts w:cs="Arial" w:ascii="Arial" w:hAnsi="Arial"/>
          <w:bCs/>
          <w:sz w:val="24"/>
          <w:szCs w:val="24"/>
        </w:rPr>
        <w:t>“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IMIT s.r.o. 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se sídlem Husova třída 523, 370 01 České Budějovice</w:t>
      </w:r>
    </w:p>
    <w:p>
      <w:pPr>
        <w:pStyle w:val="Normal"/>
        <w:rPr/>
      </w:pPr>
      <w:r>
        <w:rPr>
          <w:rFonts w:cs="Arial" w:ascii="Arial" w:hAnsi="Arial"/>
        </w:rPr>
        <w:t>zapsána v obchodním rejstříku u Krajského soudu v Č. Budějovicích, v oddílu 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ožka 1382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 jednateli Libuší Pelcovou, Bc. Michalem Pelcem, Tomášem Pelcem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  <w:t>260 98 16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2609816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>x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. účtu: </w:t>
        <w:tab/>
        <w:tab/>
        <w:t>x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jako poskytovatel odborné pomoci </w:t>
        <w:tab/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dohodly  na změně smlouvy o zajišťování odborné činnosti BOZP ze dne </w:t>
      </w:r>
    </w:p>
    <w:p>
      <w:pPr>
        <w:pStyle w:val="Normal"/>
        <w:rPr/>
      </w:pPr>
      <w:r>
        <w:rPr>
          <w:rFonts w:cs="Arial" w:ascii="Arial" w:hAnsi="Arial"/>
        </w:rPr>
        <w:t>1. 4. 2009</w:t>
      </w:r>
    </w:p>
    <w:p>
      <w:pPr>
        <w:pStyle w:val="Normal"/>
        <w:rPr/>
      </w:pPr>
      <w:r>
        <w:rPr>
          <w:rFonts w:cs="Arial" w:ascii="Arial" w:hAnsi="Arial"/>
        </w:rPr>
        <w:t>smlouvy o zajišťování odborné činnosti PO ze dne 8. 10.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t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Tímto dodatkem se mění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Odborná činnost pro klienta dle této smlouvy se bude týkat BOZP, P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část I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část IX. Smluvní cena za odbornou pomoc, náklady věta první takto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Za poskytování odborné pomoci dle této smlouvy se sjednává smluvní cena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000,- Kč</w:t>
      </w:r>
      <w:r>
        <w:rPr>
          <w:rFonts w:cs="Arial" w:ascii="Arial" w:hAnsi="Arial"/>
          <w:b w:val="false"/>
          <w:bCs/>
          <w:sz w:val="24"/>
          <w:szCs w:val="24"/>
        </w:rPr>
        <w:t xml:space="preserve"> za kalendářní měsíc + příslušná DPH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Cestovní náklady budou účtovány částkou xxxx - Kč za km + příslušná DP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coviště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tatní ustanovení smluv o zajišťování odborné činnosti BOZP, PO ze dne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8. 10. 2008, 1. 4. 2009 se nemě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V Českých Budějovicích dne: 1. 10. 201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Mgr. Aleš Seifert</w:t>
        <w:tab/>
        <w:tab/>
        <w:tab/>
        <w:tab/>
        <w:tab/>
        <w:tab/>
        <w:t>Libuše Pelcov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ředitel organizace</w:t>
        <w:tab/>
        <w:tab/>
        <w:tab/>
        <w:tab/>
        <w:tab/>
        <w:tab/>
        <w:t xml:space="preserve">     jednatel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Alšova jihočeská galerie</w:t>
        <w:tab/>
        <w:tab/>
        <w:tab/>
        <w:tab/>
        <w:tab/>
        <w:t xml:space="preserve"> ALLIMIT s.r.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Jelikož v době stěhování došlo ke ztrátě smlouvy </w:t>
      </w:r>
      <w:r>
        <w:rPr>
          <w:b w:val="false"/>
          <w:u w:val="none"/>
        </w:rPr>
        <w:t xml:space="preserve">o zajišťování odborné činnosti PO ze dne 8. 10. 2008 ze strany Alšovy jihočeské galerie, Hluboká nad Vltavou 144, 373 41 a společnost ALLIMIT, s. r. o., Husova třída 523, 370 01 České Budějovice nemohla smlouvy poskytnout z důvodu zapečetění, nebude tato smlouva zveřejněna v registru smluv. 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284" w:hanging="284"/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360" w:hanging="0"/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5:00Z</dcterms:created>
  <dc:creator>Libuše Pelcová</dc:creator>
  <dc:description/>
  <cp:keywords/>
  <dc:language>en-US</dc:language>
  <cp:lastModifiedBy>novotna</cp:lastModifiedBy>
  <cp:lastPrinted>2017-08-15T09:36:00Z</cp:lastPrinted>
  <dcterms:modified xsi:type="dcterms:W3CDTF">2017-10-31T10:24:00Z</dcterms:modified>
  <cp:revision>6</cp:revision>
  <dc:subject/>
  <dc:title>SMLOUVA</dc:title>
</cp:coreProperties>
</file>