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</w:t>
      </w:r>
      <w:r>
        <w:rPr/>
        <w:t>AV MEDIA a.s.</w:t>
      </w:r>
    </w:p>
    <w:p>
      <w:pPr>
        <w:pStyle w:val="Normal"/>
        <w:ind w:left="4248" w:firstLine="708"/>
        <w:jc w:val="center"/>
        <w:rPr>
          <w:bCs/>
          <w:caps/>
          <w:color w:val="231F20"/>
        </w:rPr>
      </w:pPr>
      <w:r>
        <w:rPr>
          <w:bCs/>
          <w:caps/>
          <w:color w:val="231F20"/>
        </w:rPr>
        <w:t>PRAŽSKÁ 63, 102 00  PRAHA 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V Táboře dne 31. 10.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Objednávka: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Po předchozí domluvě u Vás objednáváme: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LGO45300  základní souprava  WeDo 2.0včetně sw  6 ks  cena za jeden ks  4 024 Kč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cena celkem</w:t>
        <w:tab/>
        <w:t>24 144 Kč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PRWPW1340010002</w:t>
        <w:tab/>
        <w:t>All-in-one počítač  Prowise 21,5" AIO PC</w:t>
        <w:tab/>
        <w:t>Windows 10 Pro  6KS   cena  19 054 Kč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Cena celkem</w:t>
        <w:tab/>
        <w:t>114 324 Kč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Celková cena Kč bez DPH</w:t>
        <w:tab/>
        <w:tab/>
        <w:tab/>
        <w:tab/>
        <w:tab/>
        <w:tab/>
        <w:tab/>
        <w:t>138 468,00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Celková cena Kč vč. DPH</w:t>
        <w:tab/>
        <w:tab/>
        <w:tab/>
        <w:tab/>
        <w:tab/>
        <w:tab/>
        <w:tab/>
        <w:t>167 546,28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Děkuji Kopřivová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Tel: 381200401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kturační adresa: 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Základní škola a Mateřská škola Tábor Husova 1570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Husova 1570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39002 Tábor</w:t>
      </w:r>
    </w:p>
    <w:p>
      <w:pPr>
        <w:pStyle w:val="Normal"/>
        <w:tabs>
          <w:tab w:val="clear" w:pos="708"/>
          <w:tab w:val="left" w:pos="1010" w:leader="none"/>
        </w:tabs>
        <w:rPr>
          <w:sz w:val="24"/>
          <w:szCs w:val="24"/>
        </w:rPr>
      </w:pPr>
      <w:r>
        <w:rPr>
          <w:sz w:val="24"/>
          <w:szCs w:val="24"/>
        </w:rPr>
        <w:t>IČO: 708778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5245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86460</wp:posOffset>
              </wp:positionV>
              <wp:extent cx="595312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2"/>
                            <w:gridCol w:w="2288"/>
                            <w:gridCol w:w="2291"/>
                            <w:gridCol w:w="3104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16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O: 70877807</w:t>
                                </w:r>
                              </w:p>
                            </w:tc>
                            <w:tc>
                              <w:tcPr>
                                <w:tcW w:w="2288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a GE Money Ban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č.účtu : 154996461/ 0600         </w:t>
                                </w:r>
                              </w:p>
                            </w:tc>
                            <w:tc>
                              <w:tcPr>
                                <w:tcW w:w="2291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:  +420 381 200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:   +420 381 200401</w:t>
                                </w:r>
                              </w:p>
                            </w:tc>
                            <w:tc>
                              <w:tcPr>
                                <w:tcW w:w="3104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zshusovata@seznam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http://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www.zs-husova.tabor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pt;mso-wrap-distance-left:0pt;mso-wrap-distance-right:7.05pt;mso-wrap-distance-top:0pt;mso-wrap-distance-bottom:0pt;margin-top:69.8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2"/>
                      <w:gridCol w:w="2288"/>
                      <w:gridCol w:w="2291"/>
                      <w:gridCol w:w="3104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16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70877807</w:t>
                          </w:r>
                        </w:p>
                      </w:tc>
                      <w:tc>
                        <w:tcPr>
                          <w:tcW w:w="2288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a GE Money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č.účtu : 154996461/ 0600         </w:t>
                          </w:r>
                        </w:p>
                      </w:tc>
                      <w:tc>
                        <w:tcPr>
                          <w:tcW w:w="2291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 +420 381 2004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  +420 381 200401</w:t>
                          </w:r>
                        </w:p>
                      </w:tc>
                      <w:tc>
                        <w:tcPr>
                          <w:tcW w:w="3104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zshusovata@seznam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www.zs-husova.tabo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257300" cy="3016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45720</wp:posOffset>
          </wp:positionV>
          <wp:extent cx="1030605" cy="9696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ákladní škola a Mateřská škola Tábor, Husova 1570</w:t>
    </w:r>
  </w:p>
  <w:p>
    <w:pPr>
      <w:pStyle w:val="Normal"/>
      <w:ind w:left="708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usova 1570 39002 Tábor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husovata@seznam.cz" TargetMode="External"/><Relationship Id="rId3" Type="http://schemas.openxmlformats.org/officeDocument/2006/relationships/hyperlink" Target="http://www.zs-husova.tabor.cz/" TargetMode="External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Petr Zamrzla</dc:creator>
  <dc:description/>
  <cp:keywords/>
  <dc:language>en-US</dc:language>
  <cp:lastModifiedBy>Bc. Alice Stibalová</cp:lastModifiedBy>
  <cp:lastPrinted>2016-12-09T10:21:00Z</cp:lastPrinted>
  <dcterms:modified xsi:type="dcterms:W3CDTF">2017-10-31T12:14:00Z</dcterms:modified>
  <cp:revision>3</cp:revision>
  <dc:subject/>
  <dc:title> </dc:title>
</cp:coreProperties>
</file>