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smlouvě o výpůjčce č. V 11/2010 uzavřené dne 03.0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Chrudim</w:t>
      </w:r>
    </w:p>
    <w:p>
      <w:pPr>
        <w:pStyle w:val="Normal"/>
        <w:rPr/>
      </w:pPr>
      <w:r>
        <w:rPr>
          <w:sz w:val="22"/>
          <w:szCs w:val="22"/>
        </w:rPr>
        <w:t>se sídlem: Resselovo náměstí 77, 537 16 Chrudim I</w:t>
      </w:r>
    </w:p>
    <w:p>
      <w:pPr>
        <w:pStyle w:val="Normal"/>
        <w:rPr/>
      </w:pPr>
      <w:r>
        <w:rPr>
          <w:sz w:val="22"/>
          <w:szCs w:val="22"/>
        </w:rPr>
        <w:t>zastoupené starostou města Mgr. Petrem Řezn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70211, DIČ: CZ00270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půjčite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eciální základní škola Chrudim,</w:t>
      </w:r>
      <w:r>
        <w:rPr>
          <w:sz w:val="22"/>
          <w:szCs w:val="22"/>
        </w:rPr>
        <w:t xml:space="preserve"> příspěvková organizace,</w:t>
      </w:r>
    </w:p>
    <w:p>
      <w:pPr>
        <w:pStyle w:val="Normal"/>
        <w:rPr/>
      </w:pPr>
      <w:r>
        <w:rPr>
          <w:sz w:val="22"/>
          <w:szCs w:val="22"/>
        </w:rPr>
        <w:t>se sídlem: Školní náměstí čp. 228, 53701 Chrud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Mgr. Jitkou Činčalovou, ředitelkou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85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vypůjč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i níže uvedeného dne, měsíce a roku v souladu s ustanovením § 2193 a následujících, zákona č.89/2012 Sb., občanského zákoníku a na základě usnesení Rady města Chrudim č. R/432/2017 ze dne 16.10. 2017, následující Dodatek č. 2 ke smlouvě o výpůjčce č. V 11/2010, uzavřené dne 03.01.2011 a Dodatku č. 1 této smlouvy, uzavřeného 23.10.2013. Tímto dodatkem se uvedená smlouva o výpůjčce mění a doplňuje v čl. I., čl. II., čl. IX, čl. X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doplně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I. Smlouvy o výpůjčce se upravuje a doplňuje textem následujícího znění:</w:t>
      </w:r>
    </w:p>
    <w:p>
      <w:pPr>
        <w:pStyle w:val="Normal"/>
        <w:jc w:val="both"/>
        <w:rPr/>
      </w:pPr>
      <w:r>
        <w:rPr>
          <w:sz w:val="22"/>
          <w:szCs w:val="22"/>
        </w:rPr>
        <w:t>Půjčitel je mimo jiné vlastníkem níže uvedených nemovitostí v obci a k. ú. Chrudim, včetně příslušenstv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Pozemku p. č. st. 955/2, </w:t>
      </w:r>
      <w:r>
        <w:rPr>
          <w:sz w:val="22"/>
          <w:szCs w:val="22"/>
        </w:rPr>
        <w:t>zastavěná plocha a nádvoří, o výměře 1.0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 k. ú. Chrudim,</w:t>
      </w:r>
      <w:r>
        <w:rPr>
          <w:b/>
          <w:sz w:val="22"/>
          <w:szCs w:val="22"/>
        </w:rPr>
        <w:t xml:space="preserve"> jehož součástí je objekt stavby občanského vybavení čp. 228/II</w:t>
      </w:r>
      <w:r>
        <w:rPr>
          <w:sz w:val="22"/>
          <w:szCs w:val="22"/>
        </w:rPr>
        <w:t>, Školní náměstí 228, Chrudim II (budova škol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emek p. č. 3529/1</w:t>
      </w:r>
      <w:r>
        <w:rPr>
          <w:sz w:val="22"/>
          <w:szCs w:val="22"/>
        </w:rPr>
        <w:t>, ostatní plocha - jiná plocha o výměře 118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ýše uvedené nemovitosti jsou v katastru nemovitostí zapsány na LV č. 10001 pro obec a katastrální území Chrudim, vedeném Katastrálním úřadem pro Pardubický kraj, Katastrální pracoviště Chrudim.</w:t>
      </w:r>
      <w:r>
        <w:rPr>
          <w:sz w:val="16"/>
          <w:szCs w:val="16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řetí odstavec čl. II této smlouvy o výpůjčce se ruší a nahrazuje se textem následujícího znění: Předmětný pozemek p. č. st.</w:t>
      </w:r>
      <w:r>
        <w:rPr>
          <w:b/>
          <w:sz w:val="22"/>
          <w:szCs w:val="22"/>
        </w:rPr>
        <w:t xml:space="preserve"> 955/2 v k. ú. Chrudim, jehož součástí je objekt stavby občanského vybavení čp. 288/II, Školní náměstí 228 (</w:t>
      </w:r>
      <w:r>
        <w:rPr>
          <w:sz w:val="22"/>
          <w:szCs w:val="22"/>
        </w:rPr>
        <w:t>budova školy s pozemkem), jsou vypůjčiteli poskytnuty půjčitelem za účelem zajištění činnosti speciální základní školy a vypůjčitel se zavazuje užívat vypůjčené nemovitosti za účelem poskytnutí předškolního, základního a středního vzdělávání, v souladu se zákonem 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tvrtý odstavec čl. II této smlouvy o výpůjčce a článek II. dodatku č. 1 smlouvy o výpůjčce se ruší a nahrazuje se textem následujícího z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ůjčitel, jako vlastník pozemku </w:t>
      </w:r>
      <w:r>
        <w:rPr>
          <w:b/>
          <w:sz w:val="22"/>
          <w:szCs w:val="22"/>
        </w:rPr>
        <w:t>p. č. 3529/1</w:t>
      </w:r>
      <w:r>
        <w:rPr>
          <w:sz w:val="22"/>
          <w:szCs w:val="22"/>
        </w:rPr>
        <w:t xml:space="preserve">, ostatní plocha - jiná plocha, o výměře 1183 m2, v k. ú. Chrudim se tímto zavazuje umožnit vypůjčiteli přes tento pozemek bezúplatný přístup k předmětu smlouvy a užívání objektu školy se všemi právy a povinnost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předmětný pozemek nebude uzavřen, bude volně přístupný v souvislosti se vstupem do areálu Klášterních zahrad, k Růžové zahradě, tj. k pozemku p. č. 3529/2 a dále k objektu Prachárny v této lokalitě, vše v k. ú. Chrud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č. 2 ke smlouvě o výpůjčce č. V 11/2010 nabývá platnosti dnem podpisu oběma smluvními stranami a účinnosti dnem zveřejnění v Registru smluv.</w:t>
      </w:r>
    </w:p>
    <w:p>
      <w:pPr>
        <w:pStyle w:val="Normal"/>
        <w:ind w:hanging="70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mluvní strany se dohodly, že půjčitel po uzavření této smlouvy odešle smlouvu k řádnému  zveřejnění do  Registru smluv dle zák. č. 340/2015 Sb., </w:t>
      </w:r>
      <w:r>
        <w:rPr>
          <w:rStyle w:val="H1a2"/>
          <w:sz w:val="22"/>
          <w:szCs w:val="22"/>
        </w:rPr>
        <w:t>Zákon o zvláštních podmínkách účinnosti některých smluv, uveřejňování těchto smluv a o registru smluv (zákon o registru smluv)</w:t>
      </w:r>
      <w:r>
        <w:rPr>
          <w:sz w:val="22"/>
          <w:szCs w:val="22"/>
        </w:rPr>
        <w:t xml:space="preserve">, vedený Ministerstvem vnitra ČR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§ 504 z. č. 89/2012 Sb., občanský zákoní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výpůjčce č. V 11/2010, uzavřené dne 03.01.2011 a Dodatku č. 1 této smlouvy, uzavřeného  23.10.2013 zůstávají v platnost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Tento </w:t>
      </w:r>
      <w:r>
        <w:rPr>
          <w:rStyle w:val="StrongEmphasis"/>
          <w:b w:val="false"/>
          <w:sz w:val="22"/>
          <w:szCs w:val="22"/>
        </w:rPr>
        <w:t>dodatek</w:t>
      </w:r>
      <w:r>
        <w:rPr>
          <w:sz w:val="22"/>
          <w:szCs w:val="22"/>
        </w:rPr>
        <w:t xml:space="preserve"> č. 2 je vyhotoven ve 4 stejnopisech s platností originálu, z nichž obě smluvní strany obdrží po dvou vyhotoveních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mluvní strany prohlašují, že si </w:t>
      </w:r>
      <w:r>
        <w:rPr>
          <w:sz w:val="22"/>
          <w:szCs w:val="22"/>
        </w:rPr>
        <w:t xml:space="preserve">tento dodatek </w:t>
      </w:r>
      <w:r>
        <w:rPr>
          <w:rStyle w:val="StrongEmphasis"/>
          <w:b w:val="false"/>
          <w:sz w:val="22"/>
          <w:szCs w:val="22"/>
        </w:rPr>
        <w:t xml:space="preserve">před jeho podpisem  přečetly, s jeho obsahem souhlasí </w:t>
        <w:br/>
        <w:t>a prohlašují, že  nebyl uzavřen v tísni ani za jinak nápadně nevýhodných podmínek. Dále obě smluvní strany prohlašují, že veškerá ujednání v tomto dodatku č. 2</w:t>
      </w:r>
      <w:r>
        <w:rPr>
          <w:sz w:val="22"/>
          <w:szCs w:val="22"/>
        </w:rPr>
        <w:t xml:space="preserve"> ke smlouvě o výpůjčce č. V 11/2010 zavřené dne 03.01.2010 </w:t>
      </w:r>
      <w:r>
        <w:rPr>
          <w:rStyle w:val="StrongEmphasis"/>
          <w:b w:val="false"/>
          <w:sz w:val="22"/>
          <w:szCs w:val="22"/>
        </w:rPr>
        <w:t>jsou v souladu s dobrými mravy a že údaje o smluvních stranách zde uvedené jsou pravdivé. Toto stvrzují svými vlastnoručními podpisy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mluvní strany se zavazují vzájemně si oznamovat veškeré změny údajů, které mají nebo by mohly mít vliv na plnění povinností z této smlouvy </w:t>
      </w:r>
      <w:r>
        <w:rPr>
          <w:sz w:val="22"/>
          <w:szCs w:val="22"/>
        </w:rPr>
        <w:t xml:space="preserve">o umístění reklamního zařízení </w:t>
      </w:r>
      <w:r>
        <w:rPr>
          <w:rStyle w:val="StrongEmphasis"/>
          <w:b w:val="false"/>
          <w:sz w:val="22"/>
          <w:szCs w:val="22"/>
        </w:rPr>
        <w:t>vyplývající (zejména změna v označení smluvních stran, sídla či místa podnikání, adres pro doručování, apod.)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rudimi dne  27. 10. 2017     </w:t>
        <w:tab/>
        <w:tab/>
        <w:t xml:space="preserve">          </w:t>
        <w:tab/>
        <w:t>V Chrudimi dne 31. 10. 2017</w:t>
      </w:r>
    </w:p>
    <w:p>
      <w:pPr>
        <w:pStyle w:val="Normal"/>
        <w:jc w:val="both"/>
        <w:rPr/>
      </w:pPr>
      <w:r>
        <w:rPr>
          <w:sz w:val="22"/>
          <w:szCs w:val="22"/>
        </w:rPr>
        <w:t>Půjčitel:</w:t>
        <w:tab/>
        <w:tab/>
        <w:tab/>
        <w:tab/>
        <w:tab/>
        <w:tab/>
        <w:t>Vypůjč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..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etr Řezníček</w:t>
        <w:tab/>
        <w:tab/>
        <w:tab/>
        <w:tab/>
        <w:t xml:space="preserve">      </w:t>
        <w:tab/>
        <w:t>Mgr. Jitka Činčalová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ěsta</w:t>
        <w:tab/>
        <w:tab/>
        <w:tab/>
        <w:tab/>
        <w:tab/>
        <w:t xml:space="preserve">       </w:t>
        <w:tab/>
        <w:t xml:space="preserve">ředitelka školy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1a2">
    <w:name w:val="h1a2"/>
    <w:basedOn w:val="Standardnpsmoodstavce"/>
    <w:qFormat/>
    <w:rPr>
      <w:vanish w:val="false"/>
      <w:sz w:val="17"/>
      <w:szCs w:val="1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7:00Z</dcterms:created>
  <dc:creator>Bartáková Světlana</dc:creator>
  <dc:description/>
  <dc:language>en-US</dc:language>
  <cp:lastModifiedBy>Moučková Marcela</cp:lastModifiedBy>
  <cp:lastPrinted>2017-10-20T12:36:00Z</cp:lastPrinted>
  <dcterms:modified xsi:type="dcterms:W3CDTF">2017-10-31T11:07:00Z</dcterms:modified>
  <cp:revision>2</cp:revision>
  <dc:subject/>
  <dc:title>Příloha č</dc:title>
</cp:coreProperties>
</file>