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lnění povinností na úseku požární ochrany, kterou uzavírají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řední škola technická, Most, příspěvková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Dělnická 21, 434 01 Most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zastoupená PaedDr. Karlem Vokáčem, ředitelem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zřizovatel  Ústecký kraj, Krajský úřad Ústeckého kraje, č.j. 84/2001 ze dne 5.9.200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    00125423</w:t>
        <w:tab/>
        <w:t>bankovní spojení: xxxxxx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CZ 00125423</w:t>
        <w:tab/>
        <w:t>číslo účtu: xxxxxxxxxx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pronajímatel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55" w:leader="none"/>
        </w:tabs>
        <w:overflowPunct w:val="false"/>
        <w:autoSpaceDE w:val="false"/>
        <w:spacing w:lineRule="auto" w:line="360"/>
        <w:textAlignment w:val="baseline"/>
        <w:rPr>
          <w:b/>
          <w:b/>
          <w:color w:val="222222"/>
          <w:sz w:val="19"/>
          <w:szCs w:val="19"/>
          <w:shd w:fill="FFFFFF" w:val="clear"/>
        </w:rPr>
      </w:pPr>
      <w:r>
        <w:rPr>
          <w:b/>
          <w:color w:val="222222"/>
          <w:sz w:val="19"/>
          <w:szCs w:val="19"/>
          <w:shd w:fill="FFFFFF" w:val="clear"/>
        </w:rPr>
        <w:t>POSMAYSPOL s.r.o.</w:t>
        <w:tab/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se sídlem ĆSA 1298, 434 01 Most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zastoupená p. </w:t>
      </w:r>
      <w:r>
        <w:rPr>
          <w:color w:val="222222"/>
          <w:sz w:val="19"/>
          <w:szCs w:val="19"/>
          <w:shd w:fill="FFFFFF" w:val="clear"/>
        </w:rPr>
        <w:t>Güntherem Mayerem, jednatelem společnosti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kontaktxxxxxxxxxxxxxxxxx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oprávnění k činnosti vydal: Krajský soud v Ústí nad Labem, oddíl C, vložka 35634, zapsáno 1. 1. 2005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:    </w:t>
      </w:r>
      <w:r>
        <w:rPr>
          <w:b/>
          <w:color w:val="222222"/>
          <w:sz w:val="19"/>
          <w:szCs w:val="19"/>
          <w:shd w:fill="FFFFFF" w:val="clear"/>
        </w:rPr>
        <w:t>27260674</w:t>
      </w:r>
      <w:r>
        <w:rPr>
          <w:b/>
          <w:sz w:val="20"/>
          <w:szCs w:val="20"/>
        </w:rPr>
        <w:tab/>
        <w:t>bankovní spojení: xxxxxxxxxxxxxxxx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DIČ: </w:t>
      </w:r>
      <w:r>
        <w:rPr>
          <w:b/>
          <w:color w:val="222222"/>
          <w:sz w:val="19"/>
          <w:szCs w:val="19"/>
          <w:shd w:fill="FFFFFF" w:val="clear"/>
        </w:rPr>
        <w:t>CZ27260674</w:t>
      </w:r>
      <w:r>
        <w:rPr>
          <w:b/>
          <w:sz w:val="20"/>
          <w:szCs w:val="20"/>
        </w:rPr>
        <w:tab/>
        <w:t>číslo účtuxxxxxxxxxxxxxxxxxxxxxxx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dále jen nájemce)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ab/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0"/>
          <w:szCs w:val="20"/>
        </w:rPr>
        <w:t>a) Osoba odpovědná za plnění povinností na úseku požární ochrany podle zákona č. ČNR 133/1985 ve znění pozdějších změn a doplňků  §2 odst. 2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i/>
          <w:i/>
          <w:sz w:val="20"/>
          <w:szCs w:val="20"/>
        </w:rPr>
      </w:pPr>
      <w:r>
        <w:rPr>
          <w:sz w:val="20"/>
          <w:szCs w:val="20"/>
        </w:rPr>
        <w:t>Jméno, příjmení, pracovní zařazení:</w:t>
      </w:r>
      <w:r>
        <w:rPr>
          <w:b/>
          <w:sz w:val="20"/>
          <w:szCs w:val="20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Günther Mayer</w:t>
      </w:r>
      <w:r>
        <w:rPr>
          <w:b/>
          <w:sz w:val="20"/>
          <w:szCs w:val="20"/>
        </w:rPr>
        <w:t xml:space="preserve"> – jednatel společnosti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vertAlign w:val="subscript"/>
        </w:rPr>
      </w:pPr>
      <w:r>
        <w:rPr>
          <w:b/>
        </w:rPr>
        <w:t>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</w:rPr>
        <w:t>Pronajatý nebytový prostor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vertAlign w:val="superscript"/>
        </w:rPr>
      </w:pPr>
      <w:r>
        <w:rPr>
          <w:sz w:val="20"/>
          <w:szCs w:val="20"/>
        </w:rPr>
        <w:t>Pronajatý prostor: nebytové prostory v objektu č. 9 dílna č. 2/1  na parcele č. 78/4 o výměře 185,5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Činnost nájemce prováděná v pronajatém nebytovém prostoru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konomická činnost: </w:t>
      </w:r>
      <w:r>
        <w:rPr>
          <w:b/>
          <w:sz w:val="20"/>
          <w:szCs w:val="20"/>
        </w:rPr>
        <w:t>skladování materiál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právnění k činnosti doloženo: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Výpis z obchodního rejstříku, vedeného Krajským soudem v Ústí nad Labem oddíl C, vložka 2126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Předmět smlouvy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0"/>
          <w:szCs w:val="20"/>
        </w:rPr>
        <w:t>Předmětem této smlouvy je plnění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povinností na úseku požární ochrany v areálu a v objektech pronajímatele, v pronajatých prostorách a při provádění činnosti uvedené ve smlouvě o nájmu nebytového prostoru, oběma smluvními stranam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Práva a povinnosti nájemce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Zajistit plnění ustanovení zákona ČNR č. 133/1985 Sb., o požární ochraně ve znění pozdějších změn a doplňků §2 odst. 1 a 2, §5 odst. 1 a 2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dstraňovat požární závady související s užíváním pronajatého nebytového prostoru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Provádět povolovací řízení při práci s otevřeným ohněm, pokud není součástí technologického postupu a součástí schválené činnosti v pronajatém nebytovém prostoru.  Zahájení a ukončení této práce je nájemce povinen prokazatelně nahlásit na hlavní vrátnici SŠT v administrativní budově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Veškeré předpokládané stavební úpravy, změnu charakteru provozované činnosti nebo charakteru užívání nájmu nebytového prostoru nájemce písemně oznámí předem před zahájením řediteli SŠT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Každý vzniklý (i uhašený) požár nájemce bezodkladně nahlásí ohlašovně požárů  SŠT, což je hlavní vrátnice v administrativní budově SŠT místní tel. č. </w:t>
      </w:r>
      <w:r>
        <w:rPr>
          <w:b/>
          <w:sz w:val="20"/>
          <w:szCs w:val="20"/>
        </w:rPr>
        <w:t xml:space="preserve">111 - </w:t>
      </w:r>
      <w:r>
        <w:rPr>
          <w:sz w:val="20"/>
          <w:szCs w:val="20"/>
        </w:rPr>
        <w:t>státní tel. č.</w:t>
      </w:r>
      <w:r>
        <w:rPr>
          <w:b/>
          <w:sz w:val="20"/>
          <w:szCs w:val="20"/>
        </w:rPr>
        <w:t xml:space="preserve"> 476137111 nebo 476137547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ájemce je povinen řídit se pokyny velitele zásahu při provádění cvičných požárních poplachů SŠ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426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jemce bere na vědomí</w:t>
      </w:r>
      <w:r>
        <w:rPr>
          <w:b/>
          <w:sz w:val="20"/>
          <w:szCs w:val="20"/>
        </w:rPr>
        <w:t xml:space="preserve">, že v souladu se zněním zákon č.133/1985 Sb. ve znění pozdějších změn a doplňků v souladu s §4 odst. 1, </w:t>
      </w:r>
      <w:r>
        <w:rPr>
          <w:b/>
          <w:sz w:val="20"/>
          <w:szCs w:val="20"/>
          <w:u w:val="single"/>
        </w:rPr>
        <w:t>provedl pronajímatel</w:t>
      </w:r>
      <w:r>
        <w:rPr>
          <w:b/>
          <w:sz w:val="20"/>
          <w:szCs w:val="20"/>
        </w:rPr>
        <w:t xml:space="preserve"> začlenění provozovaných činností podle požárního nebezpečí do kategorií stanovených pod písmenem a), b) nebo c). Takto písemně zpracovanou kategorizaci v souladu s vyhláškou MV č. 246/2001 Sb., §28, předá</w:t>
      </w:r>
      <w:r>
        <w:rPr>
          <w:b/>
          <w:sz w:val="20"/>
        </w:rPr>
        <w:t xml:space="preserve"> </w:t>
      </w:r>
      <w:r>
        <w:rPr>
          <w:b/>
          <w:sz w:val="20"/>
          <w:szCs w:val="20"/>
        </w:rPr>
        <w:t xml:space="preserve">nájemce formou prohlášení v jednom vyhotovení řediteli SŠT před zahájením své činnosti v pronajatém nebytovém prostoru. V rozsahu zpracované kategorizace, zodpovídá nájemce za splnění a plnění odpovídajících povinností v pronajatém nebytovém prostoru, které mu vyplývají ze znění zákona č. 133/1985 Sb., ve znění pozdějších změn a doplňků a vyhlášky MV č. 246/2001 Sb. </w:t>
      </w:r>
    </w:p>
    <w:p>
      <w:pPr>
        <w:pStyle w:val="Odstavecseseznamem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426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najatý prostor není vybaven přenosnými hasicími přístroji a pronajímatel je nájemci neposkytne. Nájemce si zajistí doplnění hasicích přístrojů sám dle prováděné činnosti. Pronajímatel zajišťuje hasicí přístroje pouze ve společných prostorách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>V souvislosti se začleněním objektu dílen SŠT do činnosti se zvýšeným požárním nebezpečím, bude provádět školení o požární ochraně podle §16 a §16a, zákona č. 133/1985  ve znění pozdějších předpisů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>Pokud dojde ke změně osoby odpovědné za plnění povinností na úseku požární ochrany uvedené v úvodu smlouvy, oznámí tuto změnu nájemce písemně předem pronajímateli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V souvislosti se zařazením pronajatého nebytového prostoru do činnosti se zvýšeným požárním nebezpečím, bude se nájemce </w:t>
      </w:r>
      <w:r>
        <w:rPr>
          <w:b/>
          <w:sz w:val="20"/>
          <w:szCs w:val="20"/>
        </w:rPr>
        <w:t>řídit všemi řídícími akty zajištujícími požární bezpečnost</w:t>
      </w:r>
      <w:r>
        <w:rPr>
          <w:sz w:val="20"/>
          <w:szCs w:val="20"/>
        </w:rPr>
        <w:t xml:space="preserve"> v administrativní budově SŠT – požární řád, požární poplachové směrnice, evakuační plán. 1 x za rok se zúčastní všichni přítomní zaměstnanci vyhlášeného cvičného požárního poplachu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V souvislosti se zařazením pronajatého nebytového prostoru do činnosti se zvýšeným požárním nebezpečím, </w:t>
      </w:r>
      <w:r>
        <w:rPr>
          <w:b/>
          <w:sz w:val="20"/>
          <w:szCs w:val="20"/>
        </w:rPr>
        <w:t>umožní nájemce preventistovi požární ochrany SŠT,</w:t>
      </w:r>
      <w:r>
        <w:rPr>
          <w:sz w:val="20"/>
          <w:szCs w:val="20"/>
        </w:rPr>
        <w:t xml:space="preserve"> který provádí pravidelné kontroly požární ochrany, vstup do pronajatých nebytových prostor 1x za měsíc. Záznam v požární knize o provedené preventivní požární prohlídce bude obsahovat – datum provedení, označení objektu a pracoviště, zjištěné skutečnosti, navržená opatření, navržená opatření, stanovení způsobu a termínů jejich splnění, jméno a podpis osoby, která záznam provedla, jméno a podpis vedoucího zaměstnance kontrolovaného pracoviště a záznam o splnění navržených opatření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Práva a povinnosti pronajímatel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V souladu se začleněním objektu dílen SŠT  podle §4 odst. 2 písm. g</w:t>
      </w:r>
      <w:r>
        <w:rPr>
          <w:sz w:val="20"/>
          <w:szCs w:val="20"/>
          <w:u w:val="single"/>
        </w:rPr>
        <w:t xml:space="preserve">) </w:t>
      </w:r>
      <w:r>
        <w:rPr>
          <w:sz w:val="20"/>
          <w:szCs w:val="20"/>
        </w:rPr>
        <w:t>do činností se zvýšeným požárním nebezpečím podle zákon č.133/1985 Sb., ve znění pozdějších změn a doplňků zajistí nájemce podle § 5 provádění pravidelných kontrol dodržování předpisů o požární ochraně prostřednictvím odborně způsobilé osoby, podle §13 zajistí preventivní požární hlídku, dále podle § 15 zpracuje a povede předepsanou dokumentaci požární ochrany a bude ji udržovat v souladu se skutečným stavem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Zajistí v objektu dílen SŠT a ve společně užívaných prostorech rozmístění a pravidelnou kontrolu věcných prostředků, požárně bezpečnostních zařízení P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Na své náklady bude zajišťovat činnost ohlašovny požárů v hlavní vrátnici SŠT. Tato ohlašovna požáru bude sloužit i pro činnost předmětu nájmu nebytových prostor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bezpečí požární ochranu v době sníženého provozu a v mimopracovní době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dstraní řádně nahlášené závady požárního charakteru, které souvisejí se správou objektů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jistí povinnosti na úseku požární ochrany na místech, která užívají společně s nájemcem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Zapůjčí nájemci potřebnou stavební dokumentaci a informace k provedení kategorizace činností z hlediska požárního nebezpečí nebo případných změn využívání pronajatých nebytových prostor apod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Platnost a účinnost smlouvy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mlouva nabývá platnosti dnem podpisu smluvních stran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zavírá se na dobu: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42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rčitou od 1. 11. 2017 do 30. 10. 2018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VII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najímatel a nájemce podpisem „ Smlouvy o plnění povinností na úseku požární ochrany„ potvrdili, že se seznámili s textem a souhlasí se zněním této smlouvy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měny této smlouvy mohou být provedeny jen písemně se souhlasem obou smluvních stran.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mlouva o plnění povinností na úseku požární ochrany je součástí smlouvy o nájmu nebytových prostor č. CNP…… uzavřené dne 1. 11. 2017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mlouva je vyhotovena ve třech vyhotoveních:  2 x pro pronajímatel, 1 x pro nájemc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.     Tato smlouva nabývá účinnosti od 1. 11. 2017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/>
      </w:pPr>
      <w:r>
        <w:rPr>
          <w:sz w:val="20"/>
          <w:szCs w:val="20"/>
        </w:rPr>
        <w:t>V Mostě dne:..............</w:t>
        <w:tab/>
        <w:t>V Mostě dne:..............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/>
      </w:pPr>
      <w:r>
        <w:rPr>
          <w:sz w:val="20"/>
          <w:szCs w:val="20"/>
        </w:rPr>
        <w:t>Pronajímatel: ………………………….</w:t>
        <w:tab/>
        <w:t>Nájemce: …………………………………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954" w:leader="none"/>
        </w:tabs>
        <w:overflowPunct w:val="false"/>
        <w:autoSpaceDE w:val="false"/>
        <w:ind w:right="-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PaedDr. Karel Vokáč                                                                   Günther Mayer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954" w:leader="none"/>
        </w:tabs>
        <w:overflowPunct w:val="false"/>
        <w:autoSpaceDE w:val="false"/>
        <w:ind w:right="-144" w:hanging="0"/>
        <w:textAlignment w:val="baselin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ředitel                                                                                           jednatel společnosti</w:t>
      </w:r>
      <w:r>
        <w:rPr>
          <w:sz w:val="16"/>
          <w:szCs w:val="16"/>
        </w:rPr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40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690"/>
      <w:gridCol w:w="5742"/>
    </w:tblGrid>
    <w:tr>
      <w:trPr>
        <w:trHeight w:val="173" w:hRule="atLeast"/>
      </w:trPr>
      <w:tc>
        <w:tcPr>
          <w:tcW w:w="36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</w:r>
        </w:p>
      </w:tc>
      <w:tc>
        <w:tcPr>
          <w:tcW w:w="5742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i/>
              <w:i/>
              <w:color w:val="333333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i/>
              <w:color w:val="333333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9"/>
      <w:gridCol w:w="1567"/>
      <w:gridCol w:w="6324"/>
    </w:tblGrid>
    <w:tr>
      <w:trPr>
        <w:trHeight w:val="893" w:hRule="atLeast"/>
      </w:trPr>
      <w:tc>
        <w:tcPr>
          <w:tcW w:w="1179" w:type="dxa"/>
          <w:tcBorders>
            <w:bottom w:val="single" w:sz="4" w:space="0" w:color="007002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008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36195</wp:posOffset>
                </wp:positionH>
                <wp:positionV relativeFrom="margin">
                  <wp:posOffset>-36195</wp:posOffset>
                </wp:positionV>
                <wp:extent cx="720090" cy="6591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7" w:type="dxa"/>
          <w:tcBorders>
            <w:bottom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pacing w:before="0" w:after="60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/>
            <w:drawing>
              <wp:inline distT="0" distB="0" distL="0" distR="0">
                <wp:extent cx="917575" cy="650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4" w:type="dxa"/>
          <w:tcBorders>
            <w:bottom w:val="single" w:sz="4" w:space="0" w:color="007002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08000"/>
              <w:spacing w:val="8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pacing w:val="8"/>
              <w:sz w:val="22"/>
              <w:szCs w:val="22"/>
            </w:rPr>
            <w:t>Střední škola technická, Most, příspěvková organizace</w:t>
          </w:r>
        </w:p>
        <w:p>
          <w:pPr>
            <w:pStyle w:val="Header"/>
            <w:spacing w:before="0" w:after="6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Arial" w:hAnsi="Arial"/>
              <w:color w:val="008000"/>
              <w:sz w:val="20"/>
              <w:szCs w:val="20"/>
            </w:rPr>
            <w:t>Dělnická 21, 434 01 Most</w:t>
          </w:r>
        </w:p>
      </w:tc>
    </w:tr>
    <w:tr>
      <w:trPr>
        <w:trHeight w:val="23" w:hRule="atLeast"/>
      </w:trPr>
      <w:tc>
        <w:tcPr>
          <w:tcW w:w="1179" w:type="dxa"/>
          <w:tcBorders>
            <w:top w:val="single" w:sz="4" w:space="0" w:color="007002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1567" w:type="dxa"/>
          <w:tcBorders>
            <w:top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6324" w:type="dxa"/>
          <w:tcBorders>
            <w:top w:val="single" w:sz="4" w:space="0" w:color="007002"/>
          </w:tcBorders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4:00Z</dcterms:created>
  <dc:creator>Neubertová Hana</dc:creator>
  <dc:description/>
  <cp:keywords/>
  <dc:language>en-US</dc:language>
  <cp:lastModifiedBy>Kurková Jana</cp:lastModifiedBy>
  <cp:lastPrinted>2017-10-25T12:02:00Z</cp:lastPrinted>
  <dcterms:modified xsi:type="dcterms:W3CDTF">2017-10-31T11:15:00Z</dcterms:modified>
  <cp:revision>4</cp:revision>
  <dc:subject/>
  <dc:title>Hlavičkový dopis</dc:title>
</cp:coreProperties>
</file>