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1 KE SMLOUVĚ O DÍLO č. 02 01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9.10 2017 byla uzavřena smlouva o dílo č. 02 019/2017 (dále jen Smlouva)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Ing. Miloš Barví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Velká Skrovnice 1, 562 01Ústí nad Orli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1147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5902070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hotovitel a objednatel se dohodli na změně termínu zhotovení díla. V článku V. Termín provedení a předání díla, místo plnění, odst. 1) se věta </w:t>
      </w:r>
      <w:r>
        <w:rPr>
          <w:rFonts w:cs="Times New Roman" w:ascii="Times New Roman" w:hAnsi="Times New Roman"/>
          <w:i/>
          <w:sz w:val="24"/>
          <w:szCs w:val="24"/>
        </w:rPr>
        <w:t>„Zhotovitel se zavazuje zahájit práce nejdříve dne  1.12.2017a ukončit je nejdéle ke dni. 30.12.2017.</w:t>
      </w:r>
      <w:r>
        <w:rPr>
          <w:rFonts w:cs="Times New Roman" w:ascii="Times New Roman" w:hAnsi="Times New Roman"/>
          <w:sz w:val="24"/>
          <w:szCs w:val="24"/>
        </w:rPr>
        <w:t xml:space="preserve">“ nahrazuje větou „Zhotovitel se zavazuje zahájit práce nejdříve dne  1.12.2017a ukončit je nejdéle ke dni. 30.12.2018.“ Ostatní ustanovení Smlouvy zůstávají beze změ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Orlicí dne 25.10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m. MUDr. Michaela Tomanová, MBA, Ph.D.                              Miloš Barvínek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Rehabilitačního ústavu                                                        majitel, fyzická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ndýs nad Orlicí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Maneth</cp:lastModifiedBy>
  <cp:lastPrinted>2017-10-25T15:25:00Z</cp:lastPrinted>
  <dcterms:modified xsi:type="dcterms:W3CDTF">2017-10-25T13:25:00Z</dcterms:modified>
  <cp:revision>37</cp:revision>
  <dc:subject/>
  <dc:title>SMLOUVA O DÍLO</dc:title>
</cp:coreProperties>
</file>