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SMLOUVA O DÍLO č.6/2017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Uzavřená smlouva níže uvedeného dne, měsíce a roku dle ustanovení § 2586 NOZ mezi smluvními stranami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.-Smluvní stran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 Mateřská škola Velké Meziříčí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Čechova 1523/10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594 01 Velké Meziříčí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IČO 70993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astoupena: Mgr.Božena Suchánková-ředitelka školy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/dále jen objednavatel/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Zhotovitel:</w:t>
      </w:r>
      <w:r>
        <w:rPr>
          <w:sz w:val="24"/>
          <w:szCs w:val="24"/>
        </w:rPr>
        <w:t xml:space="preserve"> Dřevovýroba Kaštánek s.r.o. Zlechovská 2007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686 03 Staré Město IČO 26940108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Zastoupen Zdeněk Kaštánek – jednatel společnosti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/dále jen zhotovitel/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soba oprávněna jednat ve věcí zakázky- Sylva Kaštánková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I.-Preambule</w:t>
      </w:r>
    </w:p>
    <w:p>
      <w:pPr>
        <w:pStyle w:val="Normal"/>
        <w:rPr/>
      </w:pPr>
      <w:r>
        <w:rPr>
          <w:sz w:val="24"/>
          <w:szCs w:val="24"/>
        </w:rPr>
        <w:t>Zhotovitel výslovně prohlašuje, že disponuje živnostenským oprávněním v rozsahu plnění této smlouvy a prohlašuje, že je odborně způsobilý pro veškerou činnost, která je předmětem této smlouvy a že disponuje takovými kapacitami a odbornými znalostmi, které jsou k provedení díla nezbytné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II.-Předmět smlouvy</w:t>
      </w:r>
    </w:p>
    <w:p>
      <w:pPr>
        <w:pStyle w:val="Normal"/>
        <w:rPr/>
      </w:pPr>
      <w:r>
        <w:rPr>
          <w:sz w:val="24"/>
          <w:szCs w:val="24"/>
        </w:rPr>
        <w:t xml:space="preserve">1.Předmětem plnění této smlouvy/dále jen dílo/ je dodávka interiérového nábytku daném položkovým rozpočtem v cenové nabídce v objektu MŠ Čechova 1523 Velké Meziříčí. Zhotovitel se zavazuje provést na svůj náklad a nebezpečí pro objednavatele dílo dle položkového rozpočtu, který je nedílnou součástí této smlouvy.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IV. –Místo a termín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ístem dodání předmětného zboží je objekt budovy MŠ Čechova 1523 Velké Meziří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ermín dodání zboží prodávajícím je stanoven na 7.12.2017 pokud se smluvní strany nedohodnou jina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Zboží pokládají smluvní strany za dodané,jestliže dojte k jeho převzetí od prodávajícího odpovědným pracovníkem kupujícího.Dokladem o splnění dodávky/včetně montáže/ zboží podle této smlouvy je dodací list opatřený podpisem odpovědného pracovníka kupu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Kupující není povinen převzít zboží vykazující vady a nedodělky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V.-Cena dí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 provedení díla byla stanovena cena dle položkového rozpočtu v cenové nabídce. </w:t>
      </w:r>
    </w:p>
    <w:p>
      <w:pPr>
        <w:pStyle w:val="Normal"/>
        <w:rPr/>
      </w:pPr>
      <w:r>
        <w:rPr>
          <w:b/>
          <w:sz w:val="24"/>
          <w:szCs w:val="24"/>
        </w:rPr>
        <w:t>Cena bez 21% DPH  126 901,-Kč                                                DPH 21% 26 649,-Kč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Cena včetně 21% DPH 153 550,-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Cena je stanovena na základě položkového rozpočtu  v cenové nabídce přílohou této smlouvy.</w:t>
      </w:r>
    </w:p>
    <w:p>
      <w:pPr>
        <w:pStyle w:val="Normal"/>
        <w:rPr/>
      </w:pPr>
      <w:r>
        <w:rPr>
          <w:sz w:val="24"/>
          <w:szCs w:val="24"/>
        </w:rPr>
        <w:t>3.Po dodání zboží je prodávající oprávněn vystavit fakturu, která splňuje veškeré předpisy o daňovém účetnictví.</w:t>
      </w:r>
    </w:p>
    <w:p>
      <w:pPr>
        <w:pStyle w:val="Normal"/>
        <w:rPr/>
      </w:pPr>
      <w:r>
        <w:rPr>
          <w:sz w:val="24"/>
          <w:szCs w:val="24"/>
        </w:rPr>
        <w:t>5.Faktura je splatná do 14 dní od vy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Faktura bude uhrazena bezhotovostním převodem na účet prodávajícího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VI.-Záruční podmínky   </w:t>
      </w:r>
    </w:p>
    <w:p>
      <w:pPr>
        <w:pStyle w:val="Normal"/>
        <w:rPr/>
      </w:pPr>
      <w:r>
        <w:rPr>
          <w:sz w:val="24"/>
          <w:szCs w:val="24"/>
        </w:rPr>
        <w:t>1.Prodávající odpovídá za to,že zboží bude mít smluvenou jakost a provedení,bude dodáno v množství specifikovaném v příloze, která je nedílnou součástí této smlouvy.</w:t>
      </w:r>
    </w:p>
    <w:p>
      <w:pPr>
        <w:pStyle w:val="Normal"/>
        <w:rPr/>
      </w:pPr>
      <w:r>
        <w:rPr>
          <w:sz w:val="24"/>
          <w:szCs w:val="24"/>
        </w:rPr>
        <w:t>2.Dále prodávající zaručuje záruční dobu 24 měsíců na celkový interiérový náby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okud dojde k zjištění vad v průběhu záruční lhůty,je kupující oprávněn tyto vady oznámit prodávajícímu/reklamovat/.</w:t>
      </w:r>
    </w:p>
    <w:p>
      <w:pPr>
        <w:pStyle w:val="Normal"/>
        <w:rPr/>
      </w:pPr>
      <w:r>
        <w:rPr>
          <w:sz w:val="24"/>
          <w:szCs w:val="24"/>
        </w:rPr>
        <w:t xml:space="preserve">4.Prodávající je povinen bez zbytečného odkladu poté, co mu bude doručena reklamace vad kupujícího, se k této reklamaci vyjádřit do 24 hod, s tím , že následné opravy probíhají ihned po zjištění závady ,aby nebyl omezen provoz v MŠ.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VII.-Základní podmínky proveden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hotovitel provede dílo dle položkového rozpočtu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Ze strany kupujícího musí být nachystány prostory k instalaci nábytku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II.-Předání přejímání díl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ílo je provedeno jeho řádným ukončením a předáním objednateli v místě plnění. Řádný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končením se rozumí úplné a bezzávadné dokončení dodávky ve smyslu této smlouvy.</w:t>
      </w:r>
    </w:p>
    <w:p>
      <w:pPr>
        <w:pStyle w:val="Normal"/>
        <w:rPr/>
      </w:pPr>
      <w:r>
        <w:rPr>
          <w:sz w:val="24"/>
          <w:szCs w:val="24"/>
        </w:rPr>
        <w:t>2.Objednatel se zavazuje řádně provedené dílo převzít a zaplatit za něj zhotoviteli sjednanou cenu  dle článku čl. V. této smlouvy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IX.-Vlastnické prá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ické právo k dílu přechází ze zhotovitele na objednatele okamžikem proplacení vystavené faktury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X.-Závěrečné ustanovení</w:t>
      </w:r>
    </w:p>
    <w:p>
      <w:pPr>
        <w:pStyle w:val="Normal"/>
        <w:rPr/>
      </w:pPr>
      <w:r>
        <w:rPr>
          <w:sz w:val="24"/>
          <w:szCs w:val="24"/>
        </w:rPr>
        <w:t>1.Smlouva nabývá platnosti a účinnosti dnem jejího podpisu oprávněnými zástupci smluvních stran.</w:t>
      </w:r>
    </w:p>
    <w:p>
      <w:pPr>
        <w:pStyle w:val="Normal"/>
        <w:rPr/>
      </w:pPr>
      <w:r>
        <w:rPr>
          <w:sz w:val="24"/>
          <w:szCs w:val="24"/>
        </w:rPr>
        <w:t>2.Smlouva je vyhotovena ve dvou stejnopisech s platností originálu z nichž každá ze smluvních stran obdrží v jednom vyhotovení.</w:t>
      </w:r>
    </w:p>
    <w:p>
      <w:pPr>
        <w:pStyle w:val="Normal"/>
        <w:rPr/>
      </w:pPr>
      <w:r>
        <w:rPr>
          <w:sz w:val="24"/>
          <w:szCs w:val="24"/>
        </w:rPr>
        <w:t>3.Smlouvu lze měnit pouze písemnými dodatky podepsanými oprávněnými zástupci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V ostatním se tato smlouva řídí platným občanským zákoníkem. Dáno ve dvou vyhotoveních s tím, že obě paré mají platnost a závaznost origin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le zákona č.340/2015 Sb. Zákon o zvláštních podmínkách účinnosti některých smluv, uveřejňování těchto smluv a o registru smluv/zákon o registru smluv/ se obě strany dohodly, že smlouva bude zveřejněna v registru smluv.</w:t>
      </w:r>
    </w:p>
    <w:p>
      <w:pPr>
        <w:pStyle w:val="Normal"/>
        <w:rPr/>
      </w:pPr>
      <w:r>
        <w:rPr>
          <w:sz w:val="24"/>
          <w:szCs w:val="24"/>
        </w:rPr>
        <w:t>Tuto smlouvu zveřejní objednatel díla –MŠ  Čechova 1523/10 59401 Velké Meziříčí, příspěvková organizace, prostřednictvím statutárního zástupce –Mgr.Božena Suchánková, obě strany souhlasí, že smlouva neobsahuje žádné informace podléhající § 3 tohot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Uherské Hradišti dne 26.10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hotovitele :                                                                                     Za objedna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. Kaštánek –jednatel společnosti                                  Mgr. Božena Suchánková ředitelka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ŘEVOVÝROBA KAŠTÁNEK s.r.o.                                   MŠ Čechova 1523/10 Velké Meziříč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8:00Z</dcterms:created>
  <dc:creator>hsalaquardova</dc:creator>
  <dc:description/>
  <dc:language>en-US</dc:language>
  <cp:lastModifiedBy>pokus</cp:lastModifiedBy>
  <cp:lastPrinted>2017-06-19T10:15:00Z</cp:lastPrinted>
  <dcterms:modified xsi:type="dcterms:W3CDTF">2017-10-31T10:08:00Z</dcterms:modified>
  <cp:revision>2</cp:revision>
  <dc:subject/>
  <dc:title>SMLOUVA O DÍLO č</dc:title>
</cp:coreProperties>
</file>