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5 897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sídla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30. 10.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5 897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sídla objednatel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30. 10.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UD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Lužná 59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 00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D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Lužná 59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 00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11/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11/20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 a montáž ozvučení kinosálu v této konfiguraci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4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020"/>
        <w:gridCol w:w="979"/>
      </w:tblGrid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 objednávk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 C6W repro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A 120 - zesilova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00 HD/A bezdrátový mirofo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-300 sada pro R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MC-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KB - R4U rac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ní materiál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Nástup na montáž:</w:t>
        <w:tab/>
        <w:t>je možný od 1.12.2017, přesný termín bude vzájemně dohodnu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čení montáže: </w:t>
        <w:tab/>
        <w:t>do 11.12.2017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:    objednatel poskytuje zálohovou platbu pouze na materiá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dokončeného a vyzkoušeného díla bude sepsán předávací protoko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 Objednávka bude zveřejněna v Centrálním registru, její zveřejnění zajistí objednatel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8:00Z</dcterms:created>
  <dc:creator>VOHADLO</dc:creator>
  <dc:description/>
  <dc:language>en-US</dc:language>
  <cp:lastModifiedBy>Vohadlo Jiří</cp:lastModifiedBy>
  <cp:lastPrinted>2017-08-24T10:33:00Z</cp:lastPrinted>
  <dcterms:modified xsi:type="dcterms:W3CDTF">2017-10-30T10:40:00Z</dcterms:modified>
  <cp:revision>3</cp:revision>
  <dc:subject/>
  <dc:title>ź</dc:title>
</cp:coreProperties>
</file>