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třední odborná škola pro administrativu EU, Praha 9, Lipí 1911</w:t>
      </w:r>
    </w:p>
    <w:p>
      <w:pPr>
        <w:pStyle w:val="Subtitle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24"/>
        </w:rPr>
        <w:t>Zápis z jednání – akce „výměna povrchu a oplocení školního hřiště“</w:t>
      </w:r>
    </w:p>
    <w:p>
      <w:pPr>
        <w:pStyle w:val="Subtitle"/>
        <w:numPr>
          <w:ilvl w:val="0"/>
          <w:numId w:val="0"/>
        </w:numPr>
        <w:outlineLvl w:val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dne 18. 10. 2017</w:t>
      </w:r>
    </w:p>
    <w:p>
      <w:pPr>
        <w:pStyle w:val="Subtitle"/>
        <w:pBdr>
          <w:bottom w:val="single" w:sz="6" w:space="0" w:color="000000"/>
        </w:pBdr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Přítomni: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školu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PhDr. Roman Liška, ředitel škol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Mgr. Jiří Faltus, zástupce ředitele škol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Mgr. Markéta Lindnerová, vedoucí ekonomického odděl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Ivana Smaha, vedoucí provozně technického oddělení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c. Jiří Herrmann, vedoucí předmětové komise TV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za dodavatele stavby - VYSSPA Sports Technology s.r.o., Skladová 6, 326 00 Plzeň: Michal Bárt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projektanta stavby - EKIS, s.r.o., Náchodská 2421, 193 00 Praha 9: Ing. Lubomír Kovář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Předmět jednání: 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Dodavatel odkryl vrchní vrstvu původního hřiště. Navzdory provedené sondáži podkladu projektantem se po odkrytí vrchní vrstvy ukázalo, že betonový podklad je nesoudržný a vyžaduje úpravu navrtáním děr pro odvod vody, odstranění volných částí betonu, výplň kaveren a přípravu krajů pro kotvení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průběhu jednání byly zvažovány různé možnosti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mpletní odstranění povrchu + EPDM – vyžadovalo by navýšení cca 1,3 mil bez DPH, navíc nutné stavební povolení, rozpracovaná stavba by se nestihla dokončit v termín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Částečná úprava povrchu + změna venkovního povrchu z EPDM na umělou trávu. Důsledkem by byla nižší životnost povrchu, nutnost pravidelné údržby, dramatické snížení záruky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Úpravu navrtáním děr pro odvod vody, odstranění volných částí betonu, penetrace podkladu srovnání stávající betonové desky granulátem 10-40 mm + zachování stávajícího podkladu EPDM. Jde o kompromisní variantu z hlediska víceprací a požadované kvality díla. Škola z důvodu snížení finančních nákladů požaduje výměnu drátěného oplocení za síť a úsporu ve výši 137 tis. za nerealizování rozběhové dráhy. Účastníci jednání shodně konstatovali, že toto je nejvýhodnější řešení dané situace.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Ředitel školy bude o tomto řešení informovat odbor školství MHMP a zjistí možnosti dofinancování akce. Dodavatel zajistí změnové listy a připraví dodatek ke smlouvě. Škola dodatek nechá zkontrolovat právníky. V dodatku ke smlouvě bude uvedeno, že zhotovitel bere na vědomí, že dofinancování akce podléhá schválení Radou HMP a tudíž může dojít ke zpoždění platby, za kterou škole nebude účtována žádná sankce. Dodatek ke smlouvě musí být školou zveřejněn v registru smluv. Stavba musí být dokončena a předána do 31.12.2017. Zhotovitel umístí na hřiště logo školy dle pokynů školy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i/>
        <w:i/>
        <w:sz w:val="16"/>
      </w:rPr>
    </w:pPr>
    <w:r>
      <w:rPr>
        <w:i/>
        <w:sz w:val="16"/>
      </w:rPr>
      <w:t>Zapsala: Křížov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</w:rPr>
                      <w:t>1</w:t>
                    </w:r>
                    <w:r>
                      <w:rPr>
                        <w:rStyle w:val="PageNumber"/>
                        <w:sz w:val="16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-"/>
      <w:lvlJc w:val="left"/>
      <w:pPr>
        <w:ind w:left="1679" w:hanging="360"/>
      </w:pPr>
      <w:rPr>
        <w:rFonts w:ascii="Arial" w:hAnsi="Arial" w:cs="Arial" w:hint="default"/>
      </w:rPr>
    </w:lvl>
    <w:lvl w:ilvl="2">
      <w:start w:val="0"/>
      <w:numFmt w:val="bullet"/>
      <w:lvlText w:val="–"/>
      <w:lvlJc w:val="left"/>
      <w:pPr>
        <w:ind w:left="95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ind w:left="2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1"/>
        </w:tabs>
        <w:ind w:left="4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201"/>
        </w:tabs>
        <w:ind w:left="12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921"/>
        </w:tabs>
        <w:ind w:left="19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641"/>
        </w:tabs>
        <w:ind w:left="26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361"/>
        </w:tabs>
        <w:ind w:left="336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Mkrizova">
    <w:name w:val="m.kriz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ulatouodrkou">
    <w:name w:val="s kulatou odrážkou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Srovnouodrkou">
    <w:name w:val="s rovnou odrážkou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8:00Z</dcterms:created>
  <dc:creator>Administrator</dc:creator>
  <dc:description/>
  <cp:keywords/>
  <dc:language>en-US</dc:language>
  <cp:lastModifiedBy>Barta</cp:lastModifiedBy>
  <cp:lastPrinted>2017-10-20T13:16:00Z</cp:lastPrinted>
  <dcterms:modified xsi:type="dcterms:W3CDTF">2017-10-26T13:53:00Z</dcterms:modified>
  <cp:revision>4</cp:revision>
  <dc:subject/>
  <dc:title>Kontrola úkolů z minulé porady</dc:title>
</cp:coreProperties>
</file>