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04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 xml:space="preserve">                                 </w:t>
      </w:r>
      <w:r>
        <w:rPr/>
        <w:t xml:space="preserve">S M L O U V 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abezpečení výuky plavání žáků  ško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terou uzavřely tyto smluvní stran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1. </w:t>
      </w:r>
      <w:r>
        <w:rPr>
          <w:b/>
          <w:bCs/>
          <w:sz w:val="20"/>
        </w:rPr>
        <w:t xml:space="preserve"> Škola: ZŠ, Uherský Brod, Na Výsluní 204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 : Na Výsluní 2047, Uherský Bro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ČO: 70932301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dále jen " smluvní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. </w:t>
      </w:r>
      <w:r>
        <w:rPr>
          <w:b/>
          <w:bCs/>
          <w:sz w:val="20"/>
        </w:rPr>
        <w:t>Plavecká škola: Uherské Hradiště, Sportovní 1214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: Sportovní 1214 , Uherské Hradiště, 68601</w:t>
        <w:tab/>
        <w:t xml:space="preserve">  zastoupená: ředitelem Mgr.Ladislavem Botke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ČO: 4848957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ank. spojení: KB Uherské Hradiště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. ú.: 28935-721/010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ále jen "plavecká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t a k t o:                                                                            </w:t>
      </w:r>
      <w:r>
        <w:rPr>
          <w:b/>
          <w:sz w:val="20"/>
        </w:rPr>
        <w:t xml:space="preserve">  I</w:t>
      </w:r>
      <w:r>
        <w:rPr>
          <w:sz w:val="20"/>
        </w:rPr>
        <w:t>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</w:t>
      </w:r>
      <w:r>
        <w:rPr>
          <w:b/>
          <w:bCs/>
          <w:sz w:val="20"/>
          <w:u w:val="single"/>
        </w:rPr>
        <w:t>Předmět smlouvy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1. Předmětem této smlouvy je závazek plavecké školy zabezpečit  předplavecký, základní a zdokonalovací  plavecký výcvik  pro žáky smluvní  školy   v rozsahu, místě , termínech a počtech, které jsou stanoveny touto smlouvou  a dodatkem, který je nedílnou součástí této smlouvy.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ena plnění a její splatnost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. Smluvní škola se zavazuje za činnost uvedenou v čl. I této smlouvy zaplatit plavecké škole částku, jejíž výše je stanovena výší ceny za pronájem bazénů a provozními náklady plavecké školy, které jsou    rozpočítány na každého žáka. Dále se smluvní škola  zavazuje zaplatit plavecké škole z prostředků MŠMT ČR náklady na úhradu mezd, mzdových náhrad a odvodů z mezd podle počtu žáků zapsaných na plaveckou výuku. Fakturace bude provedena  po zahájení každého pololetí zálohovou  fakturou na základě podkladů z dodatku. Po ukončení plaveckého výcviku bude provedeno doúčtování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Pokud se předplaveckého a plaveckého výcviku  zúčastňují žáci  jiných ročníků smluvní školy než  povinně stanovených  , zavazuje se smluvní škola plavecké škole uhradit mzdové prostředky spojené s vedením tohoto výcviku v rámci doplňkové činnosti na základě podkladů z dodat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Zrušení objednané hodiny plavání  ze strany plavecké školy při nepředvídaných provozních výlukách oznámí pověřený pracovník plavecké školy  smluvní  škole. Takto zrušené hodiny nebudou účtovány. </w:t>
      </w:r>
    </w:p>
    <w:p>
      <w:pPr>
        <w:pStyle w:val="TextBody"/>
        <w:rPr/>
      </w:pPr>
      <w:r>
        <w:rPr/>
        <w:t>Zrušení objednané hodiny smluvní školou je možné provést bez úhrady nájmů nejméně 7 dnů předem. V případě, že dojde k nepředvídaným okolnostem a smluvní škola odvolá výuku v kratší lhůtě, zaplatí 50 % úhrady nájmu bazénů.. V případě, že smluvní škola výuku vůbec neodvolá, bude jí účtována plná částka nájmů bazénů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>4. Ceny bazénů a ceny poskytovaných služeb se odvíjí od smlouvy mezi Plaveckou školou, Uherské Hradiště a Městem Uherské Hradiště, v zastoupení Hrates , a.s. Uherské Hradiště,  mezi Plaveckou školou, Uherské Hradiště a CPA Delfín, Uherský Brod,  mezi Plaveckou školou, Uherské Hradiště a Základní školou, Dolní Němčí, respektive mezi Plaveckou školou , Uherské Hradiště a Základní školou, Uherské Hradiště, Za Alejí 1072 Vyučovací hodina je počítána 45 minut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ba plnění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mlouva se uzavírá na dobu neurčitou a to od  1.1. 200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IV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Místo plnění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sz w:val="20"/>
        </w:rPr>
        <w:t>Místem plnění je plavecký bazén v Uherském Hradišti , v Uherském Brodě ,  v ZŠ Dolní Němčí a v ZŠ, Uherské Hradiště, Za Alejí 1072 / viz. dodatek /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mínky plně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Plavecká škola není oprávněna pověřit plněním předmětu této smlouvy jiný subjekt bez souhlasu smluvní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Plavecká škola se zavazuje provádět předplavecký, základní  a zdokonalovací plavecký výcvik dle školních osnov TV a vnitřních směrnic   v rozsahu, termínech , místě a v počtech, což je předmětem dodatk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Plavecká škola se zavazuje provádět předplavecký výcvik a výuku plavání pouze osobami s potřebnou kvalifikací  k této výuce, při dodržování bezpečnostních předpisů, které mají zabránit vzniku škody na zdraví nebo majetku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 Smluvní škola se zavazuje dodržovat bezpečnostní, hygienické a organizační podmínky zakotvené v provozním řádu krytého plaveckého bazénu a řídit se vnitřními  směrnicemi  plavecké školy o povinnostech doprovázejících  učitelů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5. Smluvní strany se dohodly, že případné pojistné plnění v souvislosti s úrazem žáka bude  hrazeno z pojistky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mluvní 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končení smlouvy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louva končí zejmén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Dohodou smluvních stra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Odstoupením od smlouvy, pokud druhá smluvní strana opětovně poruší povinnosti vyplývající z této smlouvy. Odstoupením od smlouvy se smlouva ruší ode dne, kdy toto  oznámení je prokazatelně doručeno druhé smluvní straně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věrečná ujedná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1. Právní vztahy vyplývající z této smlouvy a touto smlouvou neupravené se řídí ustanoveními  občanského zákoníku a předpisů souvisejí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Jakékoliv změny této smlouvy lze činit úkony, které musí mít písemnou formu, jinak jsou  neplatné, nedohodnou-li se smluvní strany ji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mluvní strany prohlašují, že si smlouvu přečetly, souhlasí s jejím obsahem a shodně  prohlašují, že tato odpovídá skutečnosti, je sepsána podle jejich pravé a svobodné vůle, vážně, nikoli v tísni a za nápadně nevýhodných podmínek, což stvrzují svými níže  uvedenými podpis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Tato smlouva byla vyhotovena ve dvou vyhotoveních, z nichž každá ze smluvních stran obdržela po jedno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Smlouva nabývá účinnosti dnem 1.1.200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          …………………………………………………………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smluvní  škola                                                                 plavecká škol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7:00Z</dcterms:created>
  <dc:creator>Plavecká škola</dc:creator>
  <dc:description/>
  <dc:language>en-US</dc:language>
  <cp:lastModifiedBy>LB</cp:lastModifiedBy>
  <cp:lastPrinted>2004-01-31T11:55:00Z</cp:lastPrinted>
  <dcterms:modified xsi:type="dcterms:W3CDTF">2017-10-24T08:07:00Z</dcterms:modified>
  <cp:revision>2</cp:revision>
  <dc:subject/>
  <dc:title>S M L O U V A</dc:title>
</cp:coreProperties>
</file>