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ke smlouvě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o zabezpečení výuky plavání žáků  a dětí  škol ze dne 1.1.2004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ý dnešního dne, měsíce a roku dle ust. § 1746 odst. 2. zákona č. 89/2012 Sb., občanského zákoníku, v platném znění,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Uherské Hradiště, Sportovní 777, příspěvková organizace,</w:t>
      </w:r>
    </w:p>
    <w:p>
      <w:pPr>
        <w:pStyle w:val="Normal"/>
        <w:rPr/>
      </w:pPr>
      <w:r>
        <w:rPr/>
        <w:t>Sportovní 777, 686 01 Uherské Hradiště</w:t>
      </w:r>
    </w:p>
    <w:p>
      <w:pPr>
        <w:pStyle w:val="Normal"/>
        <w:rPr/>
      </w:pPr>
      <w:r>
        <w:rPr/>
        <w:t>IČO: 704 356 51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Změna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e uvedené smluvní strany se dohodly, že předmětná smlouva o zabezpečení výuky plavání žáků  a  dětí  škol  ze dne 1.1.2004 (dále jen „Smlouva“) se mění a doplňuje tak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l. II Smlouvy označený jako „Cena Plnění a její splatnost“ v původním zně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Smluvní škola se zavazuje za činnost uvedenou v čl. I této smlouvy zaplatit plavecké škole částku, jejíž výše je stanovena výší ceny za pronájem bazénů a provozními náklady plavecké školy, které jsou rozpočítány na každého žáka. Dále se smluvní škola zavazuje zaplati plavecké škole z prostředků MŠMT ČR náklady na úhradu mezd, mzdových náhrad a odvodů z mezd podle počtu žáků zapsaných na plaveckou výuku. Fakturace bude provedena po zahájení každého pololetí zálohovou fakturou nazákladě podkladů z dodatku. Po ukončení plaveckého výcviku bude provedenou doúčtován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2. </w:t>
        <w:tab/>
        <w:t>Pokud se předplaveckého a plaveckého výcviku zúčatňují žáci jiných ročníků smluvní školy než povinně stanovených, zavazuje se smluvní škola plavecké škole uhradit mzdové prostředky spojené s vedením tohoto výcviku v rámci doplňkové činnosti na základě podkladů z dodatk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rušení objednané hodiny smluvní školoou je možné provést bez úhrady nájmů nejméně 7 dnů předem. V případě, že dojde k nepředvídaným okolnostem a smluvní škola odvolá výuku v kratší lhůtě, zaplatí 50% úhrady nájmu bazénů. V případě, že smluvní škola výuku vůbec neodvolá, bude jí účtována plná částka nájmů bazén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</w:t>
        <w:tab/>
        <w:t>Ceny bazénů a ceny poskytovaných služeb se odvíjí od smlouvy mezi Plaveckou školou, Uherské Hradiště a Městem Uherské Hradiště, v zastoupení Hrates, a.s. Uherské Hradiště, mezi Plaveckou školou, Uherské Hradiště a CPA Delfín, Uherský brod, mezi Plaveckou školou, Uherské Hradiště a Základní školou, Dolní Němčí, respektive mezi Plaveckou školou, Uherské Hradiště a Základní školou, Uherské Hradiště, Za Alejí 1072. Vyučovací hodina je počítána 45 minut.“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nově z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1. Smluvní škola se zavazuje za činnost uvedenou v čl. I této smlouvy zaplatit plavecké škole částku, jejíž výše je stanovena výší ceny za pronájem bazénových ploch                             a provozními náklady plavecké školy, které jsou rozpočítány na každého žáka. Dále se smluvní škola zavazuje zaplatit plavecké škole z prostředků MŠMT ČR náklady na úhradu mezd, mzdových náhrad a odvodů z mezd podle počtu žáků zapsaných na plaveckou výuku. Fakturace ceny za pronájem bazénových ploch bude prováděna měsíčně, a to  vždy do 15. dne v měsíci fakturou s 15denní splatností za předchozí měsíc. Fakturace provozních nákladů bude provedena po zahájení každého pololetí  fakturou na základě podmínek stanovených v platném dodatku pro příslušný školní rok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2. </w:t>
        <w:tab/>
        <w:t>Pokud se předplavecké a plavecké  výuky zúčatňují žáci jiných ročníků smluvní školy než povinně stanovených, zavazuje se smluvní škola plavecké škole uhradit   náklady spojené s vedením  této výuky  na základě platných podmínek stanovených v č. II. odst. 2. písm.b) tohoto dodatku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ou bez úhrady nájmů je možné provést nejméně 7 dnů předem nebo z důvodu kalamitních a havarijních situací. V případě, že smluvní škola odvolá výuku v kratší lhůtě, zaplatí 50% úhrady nájmu bazénových ploch. V případě, že smluvní škola výuku vůbec neodvolá, bude jí účtována plná částka nájmů bazénových ploch. </w:t>
      </w:r>
    </w:p>
    <w:p>
      <w:pPr>
        <w:pStyle w:val="Normal"/>
        <w:ind w:left="709" w:hanging="0"/>
        <w:jc w:val="both"/>
        <w:rPr/>
      </w:pPr>
      <w:r>
        <w:rPr/>
        <w:t xml:space="preserve">Bez ohledu na splnění výše uvedených podmínek plavecká škola smluvní škole nebude částku za pronájem bazénových ploch fakturovat v případě, kdy tuto nebude sama povinna uhradit subjektu od nějž si bazénové plochy pronajímá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4.</w:t>
        <w:tab/>
        <w:t>Ceny bazénových ploch a ceny poskytovaných služeb odpovídají cenám stanoveným ve smlouvě mezi Plaveckou školou Uherské Hradiště a Aquaparkem Uherské Hradiště, příspěvková organizace, Vyučovací hodina je počítána 45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l VI. označený jako „Ukončení smlouvy“ se doplňuje o odst. 3 ve zně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a je oprávněna vypovědět tuto smlouvu s účinností ke konci školního  roku, tj.  k 30. 6., a to písemnou výpovědí doručenou druhé smluvní straně ve lhůtě nejméně 2 kalendářní měsíce před koncem příslušného školního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/>
      </w:pPr>
      <w:r>
        <w:rPr>
          <w:b/>
        </w:rPr>
        <w:t>Podmínky zabezpečení výuky plavání ve školním roce 2017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 souladu s čl. I  odst. 1 Smlouvy tento dodatek pro školní rok 2017 – 2018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žáků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plavecký bazén – Aquapark Uherské Hradiště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školní rok 2017 – 2018 – viz příloha č. 1 tohoto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 souladu s čl. II Smlouvy se cena za zabezpečení výuky plavání pro školní rok 2017 - 2018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68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očty žáků: budou upřesněny – viz zápisní lis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280,- Kč – viz příloha č. 2 tohoto dodatku  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4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68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budou upřesněny – viz zápisní li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rPr/>
      </w:pPr>
      <w:r>
        <w:rPr/>
        <w:t>V případě, kdy žák neabsolvuje více jak 2 vyučovací hodiny, nestává se předmětem fakturace. V případě, že žáci povinně plavajících ročníků absolvují výuku plavání v 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i jejích dodatků, které budou následně v uveřejňovaném textu anonymiz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je vyhotoven ve dvou stejnopisech, z nichž každá strana obdrží po jedn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nabývá účinnosti dnem 11. 9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tohoto dodatku prohlašují, že se pečlivě seznámily s jeho obsahem, 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 Uherském Hradišti, dne 30. 8. 2017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1:00Z</dcterms:created>
  <dc:creator>PLS</dc:creator>
  <dc:description/>
  <cp:keywords/>
  <dc:language>en-US</dc:language>
  <cp:lastModifiedBy>LB</cp:lastModifiedBy>
  <cp:lastPrinted>2015-05-20T14:49:00Z</cp:lastPrinted>
  <dcterms:modified xsi:type="dcterms:W3CDTF">2017-09-19T12:22:00Z</dcterms:modified>
  <cp:revision>4</cp:revision>
  <dc:subject/>
  <dc:title>Plavecká škola, Uherské Hradiště, Sportovní 1214</dc:title>
</cp:coreProperties>
</file>