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1 KE SMLOUVĚ O DÍLO č. 02 013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2.10 2017 byla uzavřena smlouva o dílo č. 02 013/2017 (dále jen Smlouva)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Ing. Miloš Barví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Velká Skrovnice 1, 562 01Ústí nad Orli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1147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5902070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Pardubický kraj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se sídlem Komenského náměstí 125,   532 11  Pardubice, zastoupený ve smyslu zřizovací listiny ze dne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17. 4. 2003 čj.KrÚ 8730/2003/OS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příspěvkovou organizac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hotovitel a objednatel se dohodli na změně termínu zhotovení díla. V článku V. Termín provedení a předání díla, místo plnění, odst. 1) se věta </w:t>
      </w:r>
      <w:r>
        <w:rPr>
          <w:rFonts w:cs="Times New Roman" w:ascii="Times New Roman" w:hAnsi="Times New Roman"/>
          <w:i/>
          <w:sz w:val="24"/>
          <w:szCs w:val="24"/>
        </w:rPr>
        <w:t>„Zhotovitel se zavazuje zhotovit práce na rekonstrukci a výměnu 6 ks špaletových oken v termínu od 1.12.2017 do 23.12.2017 a na realizaci výměny celkem 12 ks oken od 24.12.2017 do 31.12.2017.</w:t>
      </w:r>
      <w:r>
        <w:rPr>
          <w:rFonts w:cs="Times New Roman" w:ascii="Times New Roman" w:hAnsi="Times New Roman"/>
          <w:sz w:val="24"/>
          <w:szCs w:val="24"/>
        </w:rPr>
        <w:t xml:space="preserve">“ nahrazuje větou „Zhotovitel se zavazuje zhotovit práce na rekonstrukci a výměnu 6 ks špaletových oken v termínu od 1.12.2017 do 23.12.2018 a na realizaci výměny celkem 12 ks oken od 24.12.2017 do 31.12.2018.“ Ostatní ustanovení Smlouvy zůstávají beze změn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ndýse nad Orlicí dne 25.10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im. MUDr. Michaela Tomanová, MBA, Ph.D.                              Miloš Barvínek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Rehabilitačního ústavu                                                        majitel, fyzická oso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andýs nad Orlicí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6:00Z</dcterms:created>
  <dc:creator>Jana Králiková</dc:creator>
  <dc:description/>
  <cp:keywords/>
  <dc:language>en-US</dc:language>
  <cp:lastModifiedBy>Maneth</cp:lastModifiedBy>
  <cp:lastPrinted>2017-10-25T15:21:00Z</cp:lastPrinted>
  <dcterms:modified xsi:type="dcterms:W3CDTF">2017-10-25T13:21:00Z</dcterms:modified>
  <cp:revision>36</cp:revision>
  <dc:subject/>
  <dc:title>SMLOUVA O DÍLO</dc:title>
</cp:coreProperties>
</file>