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 Antiqua" w:hAnsi="Book Antiqua" w:cs="Book Antiqua"/>
          <w:b/>
          <w:b/>
          <w:caps/>
          <w:spacing w:val="56"/>
          <w:sz w:val="40"/>
          <w:szCs w:val="40"/>
        </w:rPr>
      </w:pPr>
      <w:r>
        <w:rPr>
          <w:rFonts w:cs="Book Antiqua" w:ascii="Book Antiqua" w:hAnsi="Book Antiqua"/>
          <w:b/>
          <w:caps/>
          <w:spacing w:val="56"/>
          <w:sz w:val="40"/>
          <w:szCs w:val="40"/>
        </w:rPr>
        <w:t>darovací smlouva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. 17-11020-067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sz w:val="22"/>
          <w:szCs w:val="22"/>
        </w:rPr>
        <w:t>uzavřená dle</w:t>
      </w:r>
      <w:r>
        <w:rPr>
          <w:rFonts w:cs="Book Antiqua" w:ascii="Book Antiqua" w:hAnsi="Book Antiqua"/>
          <w:caps/>
          <w:spacing w:val="28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§ 2055 a násl. Občanského zákoníku mezi smluvními stranami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/>
      </w:pPr>
      <w:r>
        <w:rPr>
          <w:rFonts w:cs="Book Antiqua" w:ascii="Book Antiqua" w:hAnsi="Book Antiqua"/>
          <w:sz w:val="22"/>
          <w:szCs w:val="22"/>
        </w:rPr>
        <w:t>dárcem:</w:t>
        <w:tab/>
      </w:r>
      <w:r>
        <w:rPr>
          <w:rFonts w:cs="Book Antiqua" w:ascii="Book Antiqua" w:hAnsi="Book Antiqua"/>
          <w:b/>
          <w:sz w:val="22"/>
          <w:szCs w:val="22"/>
        </w:rPr>
        <w:t>TOSHULIN, a .s.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>Wolkerova 845, 768 24  Hulín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:</w:t>
        <w:tab/>
        <w:t>Dagmar Herring, předsedkyně představenstv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. spojení:</w:t>
        <w:tab/>
        <w:t>XXXXXXXXXXXXXX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  <w:t>XXXXXXXXXXXXXX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>25510851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>CZ25510851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3420" w:hanging="3420"/>
        <w:rPr/>
      </w:pPr>
      <w:r>
        <w:rPr>
          <w:rFonts w:cs="Book Antiqua" w:ascii="Book Antiqua" w:hAnsi="Book Antiqua"/>
          <w:sz w:val="22"/>
          <w:szCs w:val="22"/>
        </w:rPr>
        <w:t>zapsán:</w:t>
        <w:tab/>
        <w:t xml:space="preserve">v obchodním rejstříku, vedeného  Krajským soudem  v Brně, oddíl B, 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3420" w:hanging="34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vložka 2455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„dárce“)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2124" w:hanging="2124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obdarovaným: </w:t>
        <w:tab/>
        <w:tab/>
        <w:t>Kroměřížská nemocnice a.s.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>Havlíčkova 660/69, 767 01 Kroměříž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upuje: </w:t>
        <w:tab/>
        <w:t>MUDr. Lenka Mergenthalová, MB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</w:r>
      <w:r>
        <w:rPr>
          <w:rFonts w:cs="Book Antiqua" w:ascii="Book Antiqua" w:hAnsi="Book Antiqua"/>
          <w:bCs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Č:</w:t>
        <w:tab/>
        <w:t>2766053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Č:</w:t>
        <w:tab/>
        <w:tab/>
        <w:tab/>
        <w:t xml:space="preserve">   CZ27660532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sán:</w:t>
        <w:tab/>
        <w:t>u Krajského soudu v Brně, sp. zn.  B 441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dále „příjemce“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pBdr>
          <w:bottom w:val="single" w:sz="4" w:space="1" w:color="000000"/>
        </w:pBdr>
        <w:rPr/>
      </w:pPr>
      <w:r>
        <w:rPr/>
        <w:t>I. Předmět smlouv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ředmětem smlouvy je poskytnutí daru společností TOSHULIN, a.s.  příjemci. Příjemce tento dar přijímá a zavazuje se jej využít k účelům dohodnutým ve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r ve výši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b/>
          <w:b/>
          <w:spacing w:val="42"/>
          <w:sz w:val="28"/>
          <w:szCs w:val="28"/>
        </w:rPr>
      </w:pPr>
      <w:r>
        <w:rPr>
          <w:rFonts w:cs="Book Antiqua" w:ascii="Book Antiqua" w:hAnsi="Book Antiqua"/>
          <w:b/>
          <w:spacing w:val="42"/>
          <w:sz w:val="28"/>
          <w:szCs w:val="28"/>
          <w:lang w:val="en-US" w:eastAsia="en-US"/>
        </w:rPr>
        <w:t>70 000,00 Kč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(slovy sedmdesáttisíckorunčeský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e poukázán příjemci převodem z bankovního účtu společnosti TOSHULIN, a.s. na uvedený bankovní účet do 30 dnů od podpisu této smlouvy smluvními stran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Podmínky poskytnutí sponzorského dar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r dle čl. I. je příjemci poskytnut  k zakoupení  mobilního polohovacího lůžka určeného k provedení dialýzy pacienta a dvoudílného výškově stavitelného vyšetřovacího lehátka v rámci projektu s názvem Rok dialýzy, který je zaměřen na zlepšení kvality a komfortu služeb pro dialyzované pacien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Příjemce umožní dárci na jeho žádost kontrolu využití daru v souladu s touto smlou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íjemce nejpozději do 1.12.2017  předloží dárci písemnou  Zprávu o využití daru. 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Další práva a povinnosti smluvních str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árce je oprávněn požadovat po příjemci úplné či částečné vrácení daru v případě porušení podmínek této smlouvy ze strany příjemce spočívající zejmé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nedodržení účelu, k němuž byl  dar dle čl. II. odst. 1 poskytnut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umožnění kontroly dle čl. II. od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říjemce je povinen vrátit dar nebo jeho část převodem na bankovní účet společnosti TOSHULIN, a.s. do 15-ti dnů od doručení žádosti o jeho vrácení. Nedojde-li k vrácení daru nebo jeho části ve stanovené lhůtě je dárce oprávněn požadovat zaplacení smluvní pokuty ve výši 2 % z dlužné částky za každý započatý měsíc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případě pochybností se má za to, že žádost dle odst. 1 či 2 byla příjemci doručena tři dny po jejím odeslání poštou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 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ouva nabývá platnosti a účinnosti dnem podpisu obou smluvních stran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>Tato smlouva je vypracována ve 2 výtiscích, z nichž po jednom obdrží každá smluvní stran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ouva může být měněna a doplňována pouze formou písemného číslovaného dodatku podepsaného oběma smluvními stranami.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Hulíně dne 20. 10. 2017    </w:t>
        <w:tab/>
        <w:t>V Hulíně dne 24.10.2017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árce:</w:t>
        <w:tab/>
        <w:t>Za obdarovaného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………………</w:t>
        <w:tab/>
        <w:t>…………………………….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gmar Herring</w:t>
        <w:tab/>
        <w:tab/>
        <w:tab/>
        <w:tab/>
        <w:tab/>
        <w:t xml:space="preserve">    MUDr. Lenka Mergenthalová,MBA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kyně představenstva</w:t>
        <w:tab/>
        <w:tab/>
        <w:tab/>
        <w:tab/>
        <w:t xml:space="preserve">    místopředseda představenstva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SHULIN, a.s.</w:t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1" w:hanging="0"/>
      <w:rPr/>
    </w:pPr>
    <w:r>
      <w:rPr>
        <w:rFonts w:cs="Book Antiqua" w:ascii="Book Antiqua" w:hAnsi="Book Antiqua"/>
        <w:iCs/>
        <w:color w:val="999999"/>
      </w:rPr>
      <w:t>Darovací  smlouva</w:t>
    </w:r>
    <w:r>
      <w:rPr>
        <w:rFonts w:cs="Book Antiqua" w:ascii="Book Antiqua" w:hAnsi="Book Antiqua"/>
        <w:i/>
        <w:iCs/>
        <w:color w:val="999999"/>
      </w:rPr>
      <w:tab/>
      <w:tab/>
      <w:t xml:space="preserve">  </w:t>
    </w:r>
    <w:r>
      <w:rPr>
        <w:rFonts w:cs="Book Antiqua" w:ascii="Book Antiqua" w:hAnsi="Book Antiqua"/>
        <w:i/>
        <w:iCs/>
        <w:color w:val="999999"/>
      </w:rPr>
      <w:fldChar w:fldCharType="begin"/>
    </w:r>
    <w:r>
      <w:rPr>
        <w:i/>
        <w:iCs/>
        <w:rFonts w:cs="Book Antiqua" w:ascii="Book Antiqua" w:hAnsi="Book Antiqua"/>
        <w:color w:val="999999"/>
      </w:rPr>
      <w:instrText xml:space="preserve"> PAGE </w:instrText>
    </w:r>
    <w:r>
      <w:rPr>
        <w:i/>
        <w:iCs/>
        <w:rFonts w:cs="Book Antiqua" w:ascii="Book Antiqua" w:hAnsi="Book Antiqua"/>
        <w:color w:val="999999"/>
      </w:rPr>
      <w:fldChar w:fldCharType="separate"/>
    </w:r>
    <w:r>
      <w:rPr>
        <w:i/>
        <w:iCs/>
        <w:rFonts w:cs="Book Antiqua" w:ascii="Book Antiqua" w:hAnsi="Book Antiqua"/>
        <w:color w:val="999999"/>
      </w:rPr>
      <w:t>3</w:t>
    </w:r>
    <w:r>
      <w:rPr>
        <w:i/>
        <w:iCs/>
        <w:rFonts w:cs="Book Antiqua" w:ascii="Book Antiqua" w:hAnsi="Book Antiqua"/>
        <w:color w:val="999999"/>
      </w:rPr>
      <w:fldChar w:fldCharType="end"/>
    </w:r>
    <w:r>
      <w:rPr>
        <w:rFonts w:cs="Book Antiqua" w:ascii="Book Antiqua" w:hAnsi="Book Antiqua"/>
        <w:i/>
        <w:iCs/>
        <w:color w:val="999999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Book Antiqua" w:hAnsi="Book Antiqua" w:cs="Book Antiqu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" w:hanging="0"/>
      <w:jc w:val="both"/>
      <w:outlineLvl w:val="7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5:00Z</dcterms:created>
  <dc:creator>David</dc:creator>
  <dc:description/>
  <cp:keywords/>
  <dc:language>en-US</dc:language>
  <cp:lastModifiedBy>Buřič Zdeněk</cp:lastModifiedBy>
  <cp:lastPrinted>2017-10-19T10:13:00Z</cp:lastPrinted>
  <dcterms:modified xsi:type="dcterms:W3CDTF">2017-10-31T09:45:00Z</dcterms:modified>
  <cp:revision>2</cp:revision>
  <dc:subject/>
  <dc:title>SPONZORSKÁ SMLOUVA</dc:title>
</cp:coreProperties>
</file>