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služ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v souladu s § 1746 odst. 2 zákona č. 89/2012 Sb., občanský zákoník, v platném znění (dále jen </w:t>
      </w:r>
      <w:r>
        <w:rPr>
          <w:b/>
          <w:i/>
        </w:rPr>
        <w:t>„Občanský zákoník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COM  IT Consulting s.r.o.</w:t>
      </w:r>
    </w:p>
    <w:p>
      <w:pPr>
        <w:pStyle w:val="Normal"/>
        <w:rPr/>
      </w:pPr>
      <w:r>
        <w:rPr/>
        <w:t>Se sídlem: Primátorská 296/38, 180 00 Praha 8</w:t>
      </w:r>
    </w:p>
    <w:p>
      <w:pPr>
        <w:pStyle w:val="Normal"/>
        <w:rPr/>
      </w:pPr>
      <w:r>
        <w:rPr/>
        <w:t>IČ: 03462803</w:t>
        <w:tab/>
        <w:t>DIČ:</w:t>
        <w:tab/>
        <w:t xml:space="preserve"> CZ 03462803</w:t>
      </w:r>
    </w:p>
    <w:p>
      <w:pPr>
        <w:pStyle w:val="Normal"/>
        <w:rPr/>
      </w:pPr>
      <w:r>
        <w:rPr/>
        <w:t>Zastoupená: Janem Kolínem, MBA, jednatelem</w:t>
      </w:r>
    </w:p>
    <w:p>
      <w:pPr>
        <w:pStyle w:val="Normal"/>
        <w:rPr/>
      </w:pPr>
      <w:r>
        <w:rPr/>
        <w:t xml:space="preserve">(dále jen </w:t>
      </w:r>
      <w:r>
        <w:rPr>
          <w:b/>
          <w:i/>
        </w:rPr>
        <w:t>„Poskyto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tav molekulární genetiky AV ČR, v. v. i.</w:t>
      </w:r>
    </w:p>
    <w:p>
      <w:pPr>
        <w:pStyle w:val="Normal"/>
        <w:rPr/>
      </w:pPr>
      <w:r>
        <w:rPr/>
        <w:t>Se sídlem: Vídeňská 1083, 142 20 Praha 4</w:t>
      </w:r>
    </w:p>
    <w:p>
      <w:pPr>
        <w:pStyle w:val="Normal"/>
        <w:rPr/>
      </w:pPr>
      <w:r>
        <w:rPr/>
        <w:t>IČ: 68378050 DIČ: CZ68378050</w:t>
      </w:r>
    </w:p>
    <w:p>
      <w:pPr>
        <w:pStyle w:val="Normal"/>
        <w:rPr/>
      </w:pPr>
      <w:r>
        <w:rPr/>
        <w:t>Zastoupená: Prof. RNDr. Václavem Hořejším, CSc., ředitelem</w:t>
      </w:r>
    </w:p>
    <w:p>
      <w:pPr>
        <w:pStyle w:val="Normal"/>
        <w:rPr/>
      </w:pPr>
      <w:r>
        <w:rPr/>
        <w:t xml:space="preserve">(dále jen </w:t>
      </w:r>
      <w:r>
        <w:rPr>
          <w:b/>
          <w:i/>
        </w:rPr>
        <w:t>„Objedn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Objednatel je příjemcem dotace v rámci projektu BIOCEV, který je společným projektem šesti ústavů Akademie věd ČR a dvou fakult Univerzity Karlovy v Praze, jehož cílem je realizace vědeckého centra excelence v oblastech biotechnologií a biomedicíny budovaném na pozemcích Objednatele v obci Vestec (dále jen </w:t>
      </w:r>
      <w:r>
        <w:rPr>
          <w:b/>
          <w:i/>
        </w:rPr>
        <w:t>„Stavba“</w:t>
      </w:r>
      <w:r>
        <w:rPr/>
        <w:t>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oskytovatel je společností, jejímž předmětem činnosti je mimo jiné poradenská a konzultační činnost, zpracování odborných studií a posudků, konzultace technických návrhů, projektování el. zařízení přičemž jednatel společnosti Jan Kolín, MBA je expertním specialistou v oboru Datová centra ICT, speciální technologie  a Objednatel má zájem využít služeb Poskytovatele při realizaci Stavby v oblasti datových center - serveroven, slaboproudých systémů a souvisejících technologií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Poskytovatel bude dle pokynů Objednatele poskytovat Objednateli následující služby: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dborné poradenské, technické a konzultační služby k pomoci při realizaci projektu BIOCEV, v oblastech realizace datových center – serveroven, jejich technické infrastruktury, slaboproudu, strukturovaného kabelážního systému a dalších souvisejících technologií IC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 při jednáních souvisejících se změnovým řízením týkající se Stavb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zultace a odborný dohled při dodávce ICT technologií realizovaných v rámci VŘ BIOCEV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hled při realizaci metalických a optických propojů D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stavení provozu DC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varijní plány D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žnosti certifikace datových center BIOCE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upráce s odd. provozu BIOCEV¨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vrh a konzultace školení pro pracovníky IT oddělení BIOCEV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 na funkčních zkoušká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hled při realizaci pokrytí Centra Biocev GSM signálem. 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ind w:left="491" w:hanging="0"/>
        <w:jc w:val="both"/>
        <w:rPr/>
      </w:pPr>
      <w:r>
        <w:rPr/>
        <w:t>(dále jen</w:t>
      </w:r>
      <w:r>
        <w:rPr>
          <w:b/>
          <w:i/>
        </w:rPr>
        <w:t xml:space="preserve"> „Služby“</w:t>
      </w:r>
      <w:r>
        <w:rPr/>
        <w:t>).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bjednatel se zavazuje za poskytnuté Služby zaplatit Poskytovateli sjednanou odměnu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skytovatel bude Služby podle této smlouvy poskytovat v rámci své podnikatelské činnosti prostřednictvím </w:t>
      </w:r>
      <w:r>
        <w:rPr>
          <w:i/>
        </w:rPr>
        <w:t>Jana Kolína, MBA</w:t>
      </w:r>
      <w:r>
        <w:rPr/>
        <w:t xml:space="preserve">, pokud se smluvní strany v konkrétním případě nedohodnou na jiné osobě. </w:t>
      </w:r>
    </w:p>
    <w:p>
      <w:pPr>
        <w:pStyle w:val="Normal"/>
        <w:numPr>
          <w:ilvl w:val="0"/>
          <w:numId w:val="4"/>
        </w:numPr>
        <w:rPr/>
      </w:pPr>
      <w:r>
        <w:rPr/>
        <w:t>Smluvní strany vzájemně prohlašují, že jejich způsobilost a volnost uzavřít tuto smlouvu jakož i způsobilost k souvisejícím právním úkonům není nijak omezena ani vylo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oskytování Služeb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18" w:hanging="218"/>
        <w:jc w:val="both"/>
        <w:rPr/>
      </w:pPr>
      <w:r>
        <w:rPr/>
        <w:t>Poskytovatel je povin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skytovat Služby s odbornou péčí a při jejich poskytování využívat svých odborných znalostí a současně postupovat vždy v souladu se zájmy Objednatele tak, aby Objednateli nebyla způsobena újm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držovat pokyny Objednatele a odchýlit se od nich, jen je-li to naléhavě nezbytné v zájmu Objednatele a nemůže-li Poskytovatel získat včas jeho souhla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formovat Objednatele o nevhodnosti jeho pokynů, jakož i o případné nemožnosti splnění časových limitů stanovených Objednatelem pro provedení toho kterého úkonu v rámci Služe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informovat Objednatele neprodleně o všech okolnostech, které zjistil při poskytování Služeb a které mají význam pro činnost Objednatele. 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 xml:space="preserve">Poskytovatel je oprávněn vyžadovat od Objednatele pokyny či podklady nezbytné pro řádné poskytování Služeb dle této smlouvy, přičemž k zadávání pokynů a předávání podkladů je za Objednatele oprávněn: </w:t>
      </w:r>
    </w:p>
    <w:p>
      <w:pPr>
        <w:pStyle w:val="Normal"/>
        <w:numPr>
          <w:ilvl w:val="2"/>
          <w:numId w:val="10"/>
        </w:numPr>
        <w:ind w:left="-142" w:firstLine="1560"/>
        <w:jc w:val="both"/>
        <w:rPr/>
      </w:pPr>
      <w:r>
        <w:rPr/>
        <w:t xml:space="preserve">prof. RNDr. Václav Hořejší, CSc., </w:t>
      </w:r>
    </w:p>
    <w:p>
      <w:pPr>
        <w:pStyle w:val="Normal"/>
        <w:ind w:left="284" w:hanging="0"/>
        <w:jc w:val="both"/>
        <w:rPr/>
      </w:pPr>
      <w:r>
        <w:rPr/>
        <w:t xml:space="preserve">Objednatel je oprávněn jednostranně změnit osobu oprávněnou k zadávání Služeb a pokynů Poskytovateli; tato změna nabývá účinnosti dnem doručení oznámení s příslušnou změnou Poskytovateli. 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 xml:space="preserve">Vzhledem k charakteru Služeb je Objednatel oprávněn zadávat Poskytovateli své pokyny v rámci telefonické komunikace nebo prostřednictvím elektronické pošty. Poskytovatel je povinen výsledky poskytnutí Služeb předávat ve formě požadované Objednatelem. 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 xml:space="preserve">Poskytovatel je povinen předat případné výstupy Služeb osobě, která mu pokyn k poskytnutí Služeb zadala, pokud tato osoba neurčí jinou osobu, jíž je Poskytovatel povinen předat příslušné výstupy Služeb. 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>Řádné poskytnutí Služeb potvrdí Objednatel, konkrétně osoba zadávající Poskytovateli pokyn k poskytnutí Služby, v předávacím protokolu, popřípadě v evidenci Služeb (viz čl. IV.1. níže). Pokud výše uvedená osoba nepodepíše předávací protokol a ani nevytkne vady Služby ve lhůtě 5 pracovních dnů ode dne předání výsledku Služeb, považuje se za den podpisu předávacího protokolu Objednatelem poslední den této lhůty.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 xml:space="preserve">Objednatel je oprávněn výstupy Služeb užívat pro svoji potřebu bez omeze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 xml:space="preserve"> </w:t>
      </w:r>
      <w:r>
        <w:rPr>
          <w:b/>
        </w:rPr>
        <w:t>Cena Služeb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Smluvní strany se dohodly, že za řádné poskytnutí Služeb Poskytovatele dle této smlouvy je Objednatel povinen zaplatit odměnu ve výši stanovené jako součin počtu Poskytovatelem skutečně odpracovaných hodin (hodina = 60 minut) a hodinové sazby ve výši 450,- Kč bez DPH (dále jen </w:t>
      </w:r>
      <w:r>
        <w:rPr>
          <w:b/>
          <w:i/>
        </w:rPr>
        <w:t>„Cena Služeb“</w:t>
      </w:r>
      <w:r>
        <w:rPr/>
        <w:t xml:space="preserve">). Poskytovatel je povinen vést evidenci o počtu skutečně odpracovaných hodin, která bude obsahovat uvedení Služby, dne a místa jejího poskytnutí a času stráveného poskytováním příslušné Služby (dále jen </w:t>
      </w:r>
      <w:r>
        <w:rPr>
          <w:b/>
          <w:i/>
        </w:rPr>
        <w:t>„Evidence“</w:t>
      </w:r>
      <w:r>
        <w:rPr/>
        <w:t>). Evidence obsahující správné údaje musí být podepsána oběma smluvními stranami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4" w:hanging="360"/>
        <w:jc w:val="both"/>
        <w:rPr>
          <w:bCs/>
        </w:rPr>
      </w:pPr>
      <w:r>
        <w:rPr/>
        <w:t>Poskytovatel je oprávněn vystavit fakturu (daňový doklad) na Cenu Služeb s příslušnou výší daně z přidané hodnoty ke konci kalendářního měsíce, ve kterém byly Služby poskytnuty. Dnem uskutečnění zdanitelného plnění je poslední den příslušného kalendářního měsíce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4" w:hanging="284"/>
        <w:jc w:val="both"/>
        <w:rPr>
          <w:bCs/>
        </w:rPr>
      </w:pPr>
      <w:r>
        <w:rPr/>
        <w:t>Faktura (daňový doklad) bude vystavena se splatností 14 dní od jejího doručení Objednateli a tato musí obsahovat náležitosti stanovené zákonem. Přílohou faktury (daňového dokladu) bude Evidence, případně též předávací protokol (viz čl. III.5. výše). Obsahovala-li by faktura (daňový doklad) nesprávné nebo nedostatečné údaje, vrátí ji Objednatel Poskytovateli k přepracování; v tom případě se prodlužuje její splatnost o dobu, než bude Objednateli doručena faktura (daňový doklad) bezchybná.</w:t>
      </w:r>
    </w:p>
    <w:p>
      <w:pPr>
        <w:pStyle w:val="TextBodyIndent"/>
        <w:numPr>
          <w:ilvl w:val="3"/>
          <w:numId w:val="10"/>
        </w:numPr>
        <w:tabs>
          <w:tab w:val="clear" w:pos="426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-li Objednatel v prodlení s placením Ceny Služeb dle této smlouvy, má Poskytovatel právo na úrok z prodlení ve výši 0,05% z dlužné částky za každý den prodlení. </w:t>
      </w:r>
    </w:p>
    <w:p>
      <w:pPr>
        <w:pStyle w:val="TextBodyIndent"/>
        <w:numPr>
          <w:ilvl w:val="3"/>
          <w:numId w:val="10"/>
        </w:numPr>
        <w:tabs>
          <w:tab w:val="left" w:pos="284" w:leader="none"/>
          <w:tab w:val="left" w:pos="360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Cena Služeb zahrnuje veškeré náklady Poskytovatele spojené s plněním předmětu této smlouv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Nesplní-li Poskytovatel své povinnosti vyplývající mu z  této smlouvy řádně a včas, má Objednatel právo požadovat slevu z Ceny Služeb, nebude-li dohodnuto jinak. Tímto ustanovením není dotčeno právo Objednatele na náhradu škody či odstoupení od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ovinnost mlčenliv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Poskytovatel se zavazuje zachovávat mlčenlivost o všech informacích, jež se v souvislosti s touto smlouvou o Objednateli a/nebo projektu BIOCEV dozví, především (i) o nichž je podle příslušných právních předpisů povinen mlčenlivost zachovávat též Objednatel, resp. členové jeho orgánů či jeho zaměstnanci nebo (ii) o nichž se lze důvodně domnívat, že Objednatel bude mít zájem na jejich utajení nebo že jejich utajení je v zájmu Objednate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Tato povinnost mlčenlivosti neplatí pro případy, kdy je zpřístupnění určitých informací vyžadováno právními předpisy nebo kdy jde o informace výslovně schválené Objednatelem společností pro jejich uveřej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Porušení tohoto článku V. Poskytovatelem bude považováno za podstatné porušení této smlouvy a důvod pro odstoupení od smlouvy. Za prokázané porušení ustanovení tohoto čl. V. má Objednatel  právo požadovat náhradu takto prokazatelně vzniklé ško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Výše uvedená povinnost mlčenlivosti platí i po zániku účinnosti této smlouv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činnost smlouvy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Tato smlouva nabývá účinnosti dnem jejího podpisu oběma smluvními stranami a uzavírá se na dobu jednoho roku.</w:t>
      </w:r>
    </w:p>
    <w:p>
      <w:pPr>
        <w:pStyle w:val="Normal"/>
        <w:numPr>
          <w:ilvl w:val="0"/>
          <w:numId w:val="9"/>
        </w:numPr>
        <w:rPr/>
      </w:pPr>
      <w:r>
        <w:rPr/>
        <w:t>Účinnost této smlouvy (mimo jiných zákonem stanovených důvodů) zaniká:</w:t>
      </w:r>
    </w:p>
    <w:p>
      <w:pPr>
        <w:pStyle w:val="Normal"/>
        <w:numPr>
          <w:ilvl w:val="1"/>
          <w:numId w:val="11"/>
        </w:numPr>
        <w:rPr/>
      </w:pPr>
      <w:r>
        <w:rPr/>
        <w:t>písemnou dohodou obou smluvních stran, nebo</w:t>
      </w:r>
    </w:p>
    <w:p>
      <w:pPr>
        <w:pStyle w:val="Normal"/>
        <w:numPr>
          <w:ilvl w:val="1"/>
          <w:numId w:val="11"/>
        </w:numPr>
        <w:rPr/>
      </w:pPr>
      <w:r>
        <w:rPr/>
        <w:t>odstoupením od smlouvy některou ze smluvních stran ze zákonem stanovených důvodů či důvodů stanovených v této smlouvě. Účinky odstoupení nastávají ke dni doručení písemného oznámení o odstoupení s jeho důvody druhé smluvní straně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131" w:hanging="0"/>
        <w:rPr>
          <w:b/>
          <w:b/>
        </w:rPr>
      </w:pPr>
      <w:r>
        <w:rPr>
          <w:b/>
        </w:rPr>
      </w:r>
    </w:p>
    <w:p>
      <w:pPr>
        <w:pStyle w:val="Normal"/>
        <w:ind w:left="313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mluvní strany si výslovně sjednávají, že jakákoli změna smlouvy musí být učiněna formou dodatku k této smlouvě a takový dodatek musí být učiněn písemně a řádně podepsán oběma stranami. Za písemnou formu nebude pro tento účel považována výměna e-mailových či jiných elektronických zpráv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áležitosti výslovně v této smlouvě neupravené se řídí obecně závaznými právními předpisy České republiky, zejména Občanským zákoníkem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Tato smlouva je vyhotovena ve dvou (2) vyhotoveních s tím, že každá strana obdrží po jednom (1) vyhotovení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Tato smlouva obsahuje úplné ujednání o předmětu smlouvy a všech náležitostech, které smluvní strany měly a chtěly v této smlouvě ujednat, a které považují za důležité pro závaznost této smlouvy. Žádný projev smluvních stran učiněný při jednání o této smlouvě ani projev učiněný po uzavření této smlouvy nesmí být vykládán v rozporu s výslovnými ustanoveními této smlouvy a nezakládá žádný závazek smluvních stran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mluvní strany si nepřejí, aby nad rámec výslovných ustanovení této smlouvy byla jakákoliv práva a povinnosti dovozovány z dosavadní či budoucí praxe zavedené mezi smluvními stranami či zvyklostí zachovávaných obecně či v odvětví týkajícím se předmětu plnění této smlouvy, ledaže je ve smlouvě výslovně stanoveno jinak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káže-li se některé ustanovení této smlouvy zdánlivým (nicotným), posoudí se vliv této vady na ostatní ustanovení obdobně podle §576 Občanského zákoník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mluvní strany berou na vědomí, že Ústav molekulární genetiky AV ČR, v. v. i. je subjektem, na kterého se vztahuje povinnost uveřejnit soukromoprávní smlouvy uvedené v zákoně č. 340/2015 Sb. o registru smluv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mluvní strany souhlasí s uveřejněním této smlouvy v registru smluv a to včetně všech údajů ve smlouvě uvedených. Zákonné důvody pro případné neuveřejnění některého údaje z této smlouvy se druhá strana zavazuje prokázat Ústavu molekulární genetiky AV ČR, v. v. i. nejpozději při uzavření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mluvní strany se dohodly, že uveřejnění této smlouvy v registru smluv zajistí Ústav molekulární genetiky AV ČR, v. v. i. a to do tří dnů do uzavření smlouvy. V případě, že smlouva není podepisována smluvními stranami současně, zavazuje se každá ze stran odeslat podepsanou smlouvu další smluvní straně bezodkladně po svém podpisu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Tato smlouva nabývá platnosti podpisem smluvních stran nebo v případě, že nebude podpisována mezi přítomnými, dnem doručení smlouvy s podpisem poslední ze smluvních stran ostatním smluvním stranám. Tato smlouva nabývá účinnosti dnem uveřejnění v registru smluv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mluvní strany prohlašují, že tato smlouva vyjadřuje jejich skutečnou, vážnou a svobodnou vůli, že je jim dostatečně srozumitelná a její obsah určitý, že nebyla uzavřena v tísni či pod nátlakem, na důkaz čehož připojují níže své podpis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7.10.2016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  <w:tab/>
        <w:tab/>
        <w:tab/>
        <w:tab/>
        <w:tab/>
        <w:t>za Objedn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 xml:space="preserve">   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885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470"/>
      </w:tblGrid>
      <w:tr>
        <w:trPr>
          <w:trHeight w:val="284" w:hRule="atLeast"/>
        </w:trPr>
        <w:tc>
          <w:tcPr>
            <w:tcW w:w="4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 Kolín, MBA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f. RNDr. Václav Hořejší, CSc. </w:t>
            </w:r>
          </w:p>
        </w:tc>
      </w:tr>
      <w:tr>
        <w:trPr>
          <w:trHeight w:val="284" w:hRule="atLeast"/>
        </w:trPr>
        <w:tc>
          <w:tcPr>
            <w:tcW w:w="4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dnatel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ředitel </w:t>
            </w:r>
          </w:p>
        </w:tc>
      </w:tr>
      <w:tr>
        <w:trPr>
          <w:trHeight w:val="284" w:hRule="atLeast"/>
        </w:trPr>
        <w:tc>
          <w:tcPr>
            <w:tcW w:w="4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OM IT Consulting s.r.o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stav molekulární genetiky AV ČR, v. v. 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52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4"/>
        <w:szCs w:val="24"/>
      </w:rPr>
    </w:lvl>
    <w:lvl w:ilvl="1">
      <w:start w:val="1"/>
      <w:numFmt w:val="lowerRoman"/>
      <w:lvlText w:val="(%2)"/>
      <w:lvlJc w:val="left"/>
      <w:pPr>
        <w:tabs>
          <w:tab w:val="num" w:pos="1298"/>
        </w:tabs>
        <w:ind w:left="1298" w:hanging="720"/>
      </w:pPr>
    </w:lvl>
    <w:lvl w:ilvl="2">
      <w:start w:val="1"/>
      <w:numFmt w:val="lowerLetter"/>
      <w:lvlText w:val="%3)"/>
      <w:lvlJc w:val="left"/>
      <w:pPr>
        <w:tabs>
          <w:tab w:val="num" w:pos="1958"/>
        </w:tabs>
        <w:ind w:left="1958" w:hanging="4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8:00Z</dcterms:created>
  <dc:creator>Vlastník</dc:creator>
  <dc:description/>
  <cp:keywords/>
  <dc:language>en-US</dc:language>
  <cp:lastModifiedBy>Lada Beránková</cp:lastModifiedBy>
  <cp:lastPrinted>2016-09-29T15:52:00Z</cp:lastPrinted>
  <dcterms:modified xsi:type="dcterms:W3CDTF">2016-10-07T10:38:00Z</dcterms:modified>
  <cp:revision>6</cp:revision>
  <dc:subject/>
  <dc:title>Plná moc</dc:title>
</cp:coreProperties>
</file>