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POVEZ/2/2017/00751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ntaktního pracoviště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ZEPRA mining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4223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Petrem Vidur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7517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29.6.2017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 w:val="22"/>
                <w:szCs w:val="22"/>
                <w:lang w:val="cs-CZ"/>
              </w:rPr>
              <w:t>Strojnický průkaz – obsluha stavebních strojů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3 35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38 847,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66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9.2017 – 30.11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0 800,-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</w:t>
        </w:r>
        <w:r>
          <w:rPr>
            <w:rStyle w:val="InternetLink"/>
            <w:b/>
            <w:i/>
            <w:u w:val="none"/>
          </w:rPr>
          <w:t>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29.11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9.6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adatelem je stabilní a středně významný zaměstnavatel ve Zlatohorském regionu. Společnost provádí výstavbu bytových a nebytových budov. Cílem vybraného vzdělávání je získání strojnického průkazu - obsluha stavebních strojů. Přestože žadatel uvedl pouze obecnou vazbu mezi vzděláváním a rozvojem podniku, je zřejmé, že vybraní zaměstnanci tuto dovednost nemají a k výkonu činnosti u svého zaměstnavatele ji potřebují. Charakter vzdělávací aktivity je obecný s možnosti širšího uplatnění na trhu prác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6:00Z</dcterms:created>
  <dc:creator>Dudek Pavel Mgr. (MPSV)</dc:creator>
  <dc:description/>
  <dc:language>en-US</dc:language>
  <cp:lastModifiedBy>Šimková Jana (UPM-JEA)</cp:lastModifiedBy>
  <cp:lastPrinted>2017-06-30T10:31:00Z</cp:lastPrinted>
  <dcterms:modified xsi:type="dcterms:W3CDTF">2017-10-25T09:26:00Z</dcterms:modified>
  <cp:revision>2</cp:revision>
  <dc:subject/>
  <dc:title/>
</cp:coreProperties>
</file>