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2701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127010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chindler CZ, a.s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Řevnická 170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řebonice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5  21  Praha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a výtah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opravu výtahu (výměnu barier a přivolávačů) na zařízení č. 76000247171 (Budějovická 1664, Písek) - dle Vaší nabídky ze dne 14445896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: 97.300,-- Kč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: do konce roku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taktní osoba: Bc. Drahomíra Duš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gr. Milan Rambous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0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a akceptována dne 31. 10. 2017: Schindler CZ, a. s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94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5:00Z</dcterms:created>
  <dc:creator>Lenka Škodová</dc:creator>
  <dc:description/>
  <cp:keywords/>
  <dc:language>en-US</dc:language>
  <cp:lastModifiedBy>Lenka Škodová</cp:lastModifiedBy>
  <cp:lastPrinted>2017-10-31T09:04:00Z</cp:lastPrinted>
  <dcterms:modified xsi:type="dcterms:W3CDTF">2017-10-31T08:05:00Z</dcterms:modified>
  <cp:revision>2</cp:revision>
  <dc:subject/>
  <dc:title/>
</cp:coreProperties>
</file>