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</w:r>
      <w:r>
        <w:rPr>
          <w:rFonts w:cs="Arial" w:ascii="Arial" w:hAnsi="Arial"/>
          <w:b/>
          <w:bCs/>
          <w:sz w:val="22"/>
          <w:szCs w:val="22"/>
        </w:rPr>
        <w:t>Město Nové Město na Moravě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se sídlem Vratislavovo náměstí 103, 592 31 Nové Město na Moravě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Č: 002949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IČ: CZ002949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zastoupené </w:t>
      </w:r>
      <w:r>
        <w:rPr>
          <w:rFonts w:cs="Arial" w:ascii="Arial" w:hAnsi="Arial"/>
          <w:b/>
          <w:iCs/>
          <w:sz w:val="22"/>
          <w:szCs w:val="22"/>
        </w:rPr>
        <w:t>Michalem Šmardou</w:t>
      </w:r>
      <w:r>
        <w:rPr>
          <w:rFonts w:cs="Arial" w:ascii="Arial" w:hAnsi="Arial"/>
          <w:iCs/>
          <w:sz w:val="22"/>
          <w:szCs w:val="22"/>
        </w:rPr>
        <w:t>, starostou</w:t>
      </w:r>
      <w:r>
        <w:rPr>
          <w:rFonts w:cs="Arial" w:ascii="Arial" w:hAnsi="Arial"/>
          <w:bCs/>
          <w:sz w:val="22"/>
          <w:szCs w:val="22"/>
        </w:rPr>
        <w:t xml:space="preserve"> měst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bankovní spojení: Komerční banka, a.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č.ú.: 1224751/01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dále jen „vypůjčitel“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2.</w:t>
        <w:tab/>
      </w:r>
      <w:r>
        <w:rPr>
          <w:rFonts w:cs="Arial" w:ascii="Arial" w:hAnsi="Arial"/>
          <w:b/>
          <w:iCs/>
          <w:sz w:val="22"/>
          <w:szCs w:val="22"/>
        </w:rPr>
        <w:t>MgA. Miroslava Špačková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Cs/>
          <w:sz w:val="22"/>
          <w:szCs w:val="22"/>
        </w:rPr>
        <w:t>se sídlem Moravec 101, 592 54 Moravec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Č: 0370502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Č: CZ 735529447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dále jen „půjčitel“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80" w:after="0"/>
        <w:rPr/>
      </w:pPr>
      <w:r>
        <w:rPr>
          <w:rFonts w:cs="Arial" w:ascii="Arial" w:hAnsi="Arial"/>
          <w:sz w:val="22"/>
          <w:szCs w:val="22"/>
        </w:rPr>
        <w:t xml:space="preserve">uzavírají níže uvedeného dne, měsíce a roku v souladu s ust. Čl. 4 odst. 6  Smlouvy  o </w:t>
      </w:r>
      <w:del w:id="0" w:author="Mgr. Zuzana Koudelová" w:date="2016-10-12T12:16:00Z">
        <w:r>
          <w:rPr>
            <w:rFonts w:cs="Arial" w:ascii="Arial" w:hAnsi="Arial"/>
            <w:sz w:val="22"/>
            <w:szCs w:val="22"/>
          </w:rPr>
          <w:delText xml:space="preserve"> a násl. zákona č. 89/2012 Sb., občanský zákoník, (dále jen „občanský zákoník“), </w:delText>
        </w:r>
      </w:del>
      <w:r>
        <w:rPr>
          <w:rFonts w:cs="Arial" w:ascii="Arial" w:hAnsi="Arial"/>
          <w:sz w:val="22"/>
          <w:szCs w:val="22"/>
        </w:rPr>
        <w:t>výpůjčce, kterou mezi sebou uzavřely dne 22.10.2015, a jejímž předmětem byla výpůjčka uměleckých děl – plastik s názvem: „Nekonečný cyklus....na vidličku“ v ceně 60 000,- Kč, „Primavera“ v ceně 150 000,- Kč, „Studie ke Křížové cestě“ v ceně 9 000,- Kč, „Vlnění“ v ceně 12 000,- Kč a „Zrod spravedlnosti“ v ceně 15 000,- Kč ve znění Dodatku č. 1 ze dne 24.10.2016 a Dodatku č. 2. ze dne  25.8.2017,  tento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DATEK  č. 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text odst. 1 Čl. 3 Smlouvy o výpůjčce se ruší a nahrazuje se novým, který zní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„ </w:t>
      </w:r>
      <w:r>
        <w:rPr>
          <w:rFonts w:cs="Arial" w:ascii="Arial" w:hAnsi="Arial"/>
          <w:i/>
          <w:iCs/>
          <w:sz w:val="22"/>
          <w:szCs w:val="22"/>
        </w:rPr>
        <w:t>1. Tato smlouva se uzavírá na dobu určitou od 1</w:t>
      </w:r>
      <w:bookmarkStart w:id="0" w:name="Text4211"/>
      <w:r>
        <w:rPr>
          <w:rFonts w:cs="Arial" w:ascii="Arial" w:hAnsi="Arial"/>
          <w:i/>
          <w:iCs/>
          <w:sz w:val="22"/>
          <w:szCs w:val="22"/>
        </w:rPr>
        <w:t>.11.20</w:t>
      </w:r>
      <w:bookmarkEnd w:id="0"/>
      <w:r>
        <w:rPr>
          <w:rFonts w:cs="Arial" w:ascii="Arial" w:hAnsi="Arial"/>
          <w:i/>
          <w:iCs/>
          <w:sz w:val="22"/>
          <w:szCs w:val="22"/>
        </w:rPr>
        <w:t>15 do 31.10.2019.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  I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tímto Dodatkem č. 3 nedotčená zůstávají nadále v platnost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3 byl uzavřen v souladu s usnesením Rady města Nového Města na Moravě přijatým na její schůzi č. 25 konané dne 30.5.2016 pod bodem č.22/25/RM/2016 programu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tahy smluvních stran touto smlouvou výslovně neupravené se řídí příslušnými ustanoveními občanského zákoní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Půjčitel podpisem tohoto dodatku souhlasí s jeho uveřejněním v registru smluv dle zákona č. </w:t>
        <w:tab/>
        <w:t>340/2015 Sb., o zvláštních podmínkách účinnosti některých smluv, uveřejňování těchto smluv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a o registru smluv ("zákon o registru smluv")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bidi w:val="0"/>
        <w:spacing w:lineRule="auto" w:line="24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 Smluvní strany se dohodly, že stranou povinnou k uveřejnění této smlouvy v centrálním registru </w:t>
        <w:tab/>
        <w:t xml:space="preserve">smluv  podle zákona č. 340/2015 Sb., o zvláštních podmínkách účinnosti některých smluv, </w:t>
        <w:tab/>
        <w:t xml:space="preserve">uveřejňování těchto smluv a o registru smluv ("zákon o registru smluv") je vypůjčitel - město </w:t>
        <w:tab/>
        <w:t xml:space="preserve">Nové Město na Moravě, které je povinno tuto smlouvu bez zbytečného odkladu, nejpozději </w:t>
        <w:tab/>
        <w:t>však do 30 dnů od uzavření smlouvy odeslat k uveřejnění v registru smluv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Smluvní strany shodně prohlašují, že žádné ustanovení v této smlouvě nemá charakter   </w:t>
        <w:tab/>
        <w:t>obchodního tajemství, jež by požívalo zvláštní ochrany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426" w:right="0" w:hanging="42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  Tento Dodatek č. 3 byl sepsán ve třech vyhotoveních s platností originálu s tím, že vypůjčitel obdrží dvě a půjčitel jedno vyhotovení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bidi w:val="0"/>
        <w:ind w:left="0" w:right="0" w:hanging="39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   Smluvní strany prohlašují, že si tento Dodatek č. 3  přečetly, že byl sepsán na základě jejich </w:t>
        <w:tab/>
        <w:t xml:space="preserve">pravé a svobodné vůle, nikoli v tísni ani za nápadně nevýhodných podmínek, a na důkaz toho </w:t>
        <w:tab/>
        <w:t>připojují své podpis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Tento Dodatek č. 3 nabývá platnosti dnem podpisu oběma stranami a účinnosti dnem uveřejnění v registru smluv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4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4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4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4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4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Novém Městě na Moravě </w:t>
        <w:tab/>
        <w:t xml:space="preserve">V Novém Městě na Moravě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Vypůjčitel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tab/>
        <w:t xml:space="preserve">Půjčitel: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Šmarda</w:t>
        <w:tab/>
        <w:tab/>
        <w:t>MgA. Miroslava Špačková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8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3070</wp:posOffset>
              </wp:positionH>
              <wp:positionV relativeFrom="paragraph">
                <wp:posOffset>635</wp:posOffset>
              </wp:positionV>
              <wp:extent cx="333375" cy="107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8.45pt;mso-wrap-distance-left:0pt;mso-wrap-distance-right:0pt;mso-wrap-distance-top:0pt;mso-wrap-distance-bottom:0pt;margin-top:0.05pt;mso-position-vertical-relative:text;margin-left:534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position w:val="0"/>
      <w:sz w:val="24"/>
      <w:sz w:val="24"/>
      <w:szCs w:val="22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eastAsia="Times New Roman" w:cs="Arial"/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basedOn w:val="Standardnpsmoodstavce1"/>
    <w:qFormat/>
    <w:rPr>
      <w:b/>
      <w:bCs/>
      <w:sz w:val="27"/>
      <w:szCs w:val="27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strike w:val="false"/>
      <w:dstrike w:val="false"/>
      <w:color w:val="1B619B"/>
      <w:u w:val="non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TextpoznpodarouChar">
    <w:name w:val="Text pozn. pod čarou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ZkladntextChar">
    <w:name w:val="Základní text Char"/>
    <w:basedOn w:val="Standardnpsmoodstavce1"/>
    <w:qFormat/>
    <w:rPr>
      <w:sz w:val="24"/>
    </w:rPr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odsazenChar">
    <w:name w:val="Základní text odsazený Char"/>
    <w:basedOn w:val="Standardnpsmoodstavce1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4:00Z</dcterms:created>
  <dc:creator>Mgr. Jaroslava Homolková</dc:creator>
  <dc:description/>
  <dc:language>en-US</dc:language>
  <cp:lastModifiedBy>Zofie Radkova</cp:lastModifiedBy>
  <cp:lastPrinted>2017-10-30T13:06:00Z</cp:lastPrinted>
  <dcterms:modified xsi:type="dcterms:W3CDTF">2017-10-30T12:08:01Z</dcterms:modified>
  <cp:revision>20</cp:revision>
  <dc:subject/>
  <dc:title>Smlouva o výpůjčce</dc:title>
</cp:coreProperties>
</file>