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upní smlouva</w:t>
      </w:r>
    </w:p>
    <w:p>
      <w:pPr>
        <w:pStyle w:val="Normal"/>
        <w:autoSpaceDE w:val="false"/>
        <w:ind w:right="2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terou uzavírají ve smyslu ustanovení § 2079 a násl. zákona č. 89/2012 Sb., občanského zákoníku, níže uvedeného dne, měsíce a roku tyto smluvní stra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ov Alfreda Skeneho Pavlovice u Přerova, příspěvková organizace</w:t>
      </w:r>
    </w:p>
    <w:p>
      <w:pPr>
        <w:pStyle w:val="Prosttext"/>
        <w:ind w:firstLine="708"/>
        <w:rPr/>
      </w:pPr>
      <w:r>
        <w:rPr>
          <w:rFonts w:eastAsia="Times New Roman" w:cs="Times New Roman"/>
          <w:sz w:val="20"/>
          <w:lang w:eastAsia="cs-CZ"/>
        </w:rPr>
        <w:t>Pavlovice u Přerova 9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51 12 Pavlovice u Přerova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ána v obchodním rejstříku u KS v Ostravě oddíl Pr, položka 736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0"/>
          <w:szCs w:val="20"/>
        </w:rPr>
        <w:t>619 85 864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Č: 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 KB a.s., Pobočka Přerov</w:t>
        <w:tab/>
        <w:t>č. ú.: 27125831/0100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á: Mgr. Evou Machovou, ředitelkou organiza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</w:rPr>
        <w:t>(dále jen kupující)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</w:t>
        <w:tab/>
        <w:t>Alliance Laundry CE s.r.o.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ecká 1116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42 58 Příbor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ána v obchodním rejstříku u KS v Ostravě oddíl C, položka 54389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:</w:t>
        <w:tab/>
        <w:t>29451914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  <w:tab/>
        <w:t>CZ 29451914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 Unicredit Bank, a.s.</w:t>
        <w:tab/>
        <w:t>č.ú.  0080117822/2700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ý: Vojtěchem Vánským, obchodním manažerem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dále jen prodávající)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rodávající prohlašuje, že je výhradním vlastníkem následujících movitých věcí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ůmyslová vysokootáčková pračka PRIMUS, typ FX10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čet ks: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I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mět smlouv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0"/>
        </w:rPr>
        <w:t xml:space="preserve">Prodávající se zavazuje prodat kupujícímu movité věci specifikované v čl. I. této smlouvy (dále jen „předmět prodeje“), tj. odevzdat kupujícímu předmět prodeje a převést na kupujícího vlastnické právo k předmětu prodej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upující se zavazuje předmět prodeje od prodávajícího převzít a zaplatit mu sjednanou kupní cenu dle čl. IV. této smlouvy. 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II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a termín pl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dmět prodeje prodávající kupujícímu dodá v termínu do 08.10.2017  a umístí na adrese: </w:t>
      </w:r>
      <w:r>
        <w:rPr>
          <w:rFonts w:cs="Calibri" w:ascii="Calibri" w:hAnsi="Calibri"/>
          <w:b/>
          <w:sz w:val="20"/>
        </w:rPr>
        <w:t>Domov Alfreda Skeneho Pavlovice u Přerova, příspěvková organizac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pující zabezpečí před zahájením montáže nezbytnou stavební připravenost včetně rozvodů e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221" w:hanging="0"/>
        <w:jc w:val="both"/>
        <w:rPr/>
      </w:pPr>
      <w:r>
        <w:rPr>
          <w:rFonts w:cs="Calibri" w:ascii="Calibri" w:hAnsi="Calibri"/>
          <w:sz w:val="20"/>
        </w:rPr>
        <w:t>energie, vypínačů a kabelů, přívodů vody, kanalizace a vzduchotechniky - vše až ke stroji ( viz. technické podklady PRIMUS 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částí dodání a odevzdání předmětu prodeje kupujícímu bude jeho doprava k objektu (dopravu a přemístění strojů na konkrétní místo instalace uvnitř objektu zajistí prodávající ve spolupráci s kupujícím), odborná montáž, kompletní instalace včetně přívodů médií a technické a technologické zaškolení personálu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IV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pní cena za předmět prodeje byla účastníky této smlouvy sjednána dle předložené cenové nabídky v následující výši:</w:t>
      </w:r>
    </w:p>
    <w:p>
      <w:pPr>
        <w:pStyle w:val="Normal"/>
        <w:autoSpaceDE w:val="false"/>
        <w:ind w:left="539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244"/>
        <w:gridCol w:w="683"/>
        <w:gridCol w:w="440"/>
        <w:gridCol w:w="1380"/>
        <w:gridCol w:w="1500"/>
      </w:tblGrid>
      <w:tr>
        <w:trPr>
          <w:trHeight w:val="2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52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stroje</w:t>
            </w:r>
          </w:p>
        </w:tc>
        <w:tc>
          <w:tcPr>
            <w:tcW w:w="68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hřev</w:t>
            </w:r>
          </w:p>
        </w:tc>
        <w:tc>
          <w:tcPr>
            <w:tcW w:w="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3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/ks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ům. vysokootáčková pračk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US FX105 XC+/E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6 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6 900 Kč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6 900 Kč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PH 15%</w:t>
            </w:r>
          </w:p>
        </w:tc>
        <w:tc>
          <w:tcPr>
            <w:tcW w:w="6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535 Kč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Cena celkem s DPH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80 435 Kč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60" w:right="221" w:hanging="5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  <w:sz w:val="20"/>
        </w:rPr>
        <w:t>Účastníci smlouvy sjednávají následující platební podmínky:</w:t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tba bude provedena formou úhrady daňového dokladu (faktury) vystaveného prodávajícím ke dni uskutečnění zdanitelného plnění. Dnem uskutečnění zdanitelného plnění se rozumí úspěšné předání předmětu prodeje bez vad a nedodělk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lněním platby se rozumí odepsání fakturované částky z účtu kupujícího a připsání na účet prodávající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V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vinnosti kupujícího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upující je povinen při provozu předmětu prodeje dodržovat pravidla, a to zejména se řídit návode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22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k použití, který obdržel při předání předmětu prodeje.</w:t>
      </w:r>
    </w:p>
    <w:p>
      <w:pPr>
        <w:pStyle w:val="Normal"/>
        <w:autoSpaceDE w:val="false"/>
        <w:ind w:left="720"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720"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720"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V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ka a záruční podmínky</w:t>
      </w:r>
    </w:p>
    <w:p>
      <w:pPr>
        <w:pStyle w:val="Normal"/>
        <w:autoSpaceDE w:val="false"/>
        <w:ind w:left="550" w:right="22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ávající poskytne na předmět prodeje specifikovaný v čl. I této smlouvy záruku po dobu 24 měsíců.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ruka se nevztahuje na vady vzniklé nesprávnou obsluhou, údržbou nebo neodborným zásahem či poškozením ze strany uživatele. Dále se záruka nevztahuje na části, které podléhají běžnému opotřebení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VI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dmět prodeje zůstává vlastnictvím prodávajícího až do úplného zaplacení kupní ceny. 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VIII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oupení od smlouvy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ávající je oprávněn od této smlouvy odstoupit, pokud bude kupující v prodlení s placením kupní ceny dle čl. IV této smlouvy o více jak 30 dnů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Účinky odstoupení nastávají dnem doručení o odstoupení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tomto dni je kupující povinen vrátit prodávajícímu předmět prodeje a veškeré náklady spojené s odvozem předmětu prodeje do sídla prodávajícího jdou k tíži kupujícího a budou mu vyfakturován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základě dohody smluvních stran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ánek IX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je vyhotovena ve dvou vyhotoveních  majících platnost originálu, přičemž každá strana obdrží jedno vyhoto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může být měněna pouze písemnými číslovanými dodatky, podepsanými oběma stranami.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bude zveřejněná jako povinně zveřejňovaná smlouva ve smyslu zákona 340/2015 Sb., o zvláštních podmínkách účinnosti některých smluv, uveřejňování těchto smluv a o registru smluv, ve znění pozdějších předpisů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vysloveně souhlasí se zveřejněním této smlouvy a v jejím plném rozsahu, včetně příloh a dodatků v registru smluv vedeném Ministerstvem vnitra ve smyslu zákona o registru smlu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boře dne 12.9.2017</w:t>
        <w:tab/>
        <w:tab/>
        <w:t xml:space="preserve">                                   </w:t>
        <w:tab/>
        <w:tab/>
        <w:t>V Pavlovicích u Přerova dne 12.9.2017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-----------------------------------                                                  </w:t>
        <w:tab/>
        <w:t xml:space="preserve">            -----------------------------------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Vojtěch Vánský</w:t>
        <w:tab/>
        <w:tab/>
        <w:tab/>
        <w:tab/>
        <w:tab/>
        <w:t xml:space="preserve">                    Mgr. Eva Mach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       obchodní manažer                                                                                         ředitelka organizac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mezer"/>
        <w:spacing w:lineRule="auto" w:line="276"/>
        <w:rPr>
          <w:rFonts w:ascii="HelveticaNeueLT W1G 45 Lt;Arial" w:hAnsi="HelveticaNeueLT W1G 45 Lt;Arial" w:cs="HelveticaNeueLT W1G 45 Lt;Arial"/>
          <w:sz w:val="24"/>
          <w:szCs w:val="24"/>
        </w:rPr>
      </w:pPr>
      <w:r>
        <w:rPr>
          <w:rFonts w:cs="HelveticaNeueLT W1G 45 Lt;Arial" w:ascii="HelveticaNeueLT W1G 45 Lt;Arial" w:hAnsi="HelveticaNeueLT W1G 45 Lt;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ueLT W1G 45 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269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Arial"/>
      <w:sz w:val="22"/>
    </w:rPr>
  </w:style>
  <w:style w:type="character" w:styleId="Contactstreet">
    <w:name w:val="contact-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1:00Z</dcterms:created>
  <dc:creator>vansky</dc:creator>
  <dc:description/>
  <cp:keywords/>
  <dc:language>en-US</dc:language>
  <cp:lastModifiedBy>Eva Machová</cp:lastModifiedBy>
  <cp:lastPrinted>2017-09-12T15:38:00Z</cp:lastPrinted>
  <dcterms:modified xsi:type="dcterms:W3CDTF">2017-09-12T13:41:00Z</dcterms:modified>
  <cp:revision>2</cp:revision>
  <dc:subject/>
  <dc:title/>
</cp:coreProperties>
</file>