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ÁVKA č. OÚaHR/OIV/135/2017/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9918" w:leader="none"/>
        </w:tabs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Technické služby Jablonec nad Nisou, s.r.o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Souběžná 2349/7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7 51 Jablonec nad Nisou</w:t>
        <w:tab/>
        <w:t>466 01 Jablonec nad Nisou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IČ: 002 62 340 </w:t>
        <w:tab/>
        <w:t>IČ:  254 75 509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 xml:space="preserve">DIČ:  CZ25475509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121451/0100  </w:t>
        <w:tab/>
        <w:t>č.ú.  27-633560227/0100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>Bankovní ústav:  KB a.s., Jablonec nad Nisou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Bencová Zuzana </w:t>
        <w:tab/>
        <w:t>kontaktní osoba:  Bc. Milan Nožič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tel.: 483 357 282</w:t>
        <w:tab/>
        <w:t xml:space="preserve">tel.:  483 369 911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bencova@mestojablonec.cz</w:t>
        <w:tab/>
        <w:t xml:space="preserve">e-mail: tsj@tsj.c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</w:t>
      </w:r>
    </w:p>
    <w:p>
      <w:pPr>
        <w:pStyle w:val="Zkladntext21"/>
        <w:rPr>
          <w:i w:val="false"/>
          <w:i w:val="false"/>
        </w:rPr>
      </w:pPr>
      <w:r>
        <w:rPr>
          <w:i w:val="false"/>
        </w:rPr>
        <w:t xml:space="preserve">Objednáváme u Vás provedení výměny svítidel na stávajících stožárech veřejného osvětlení podél komunikace nového městského tržiště na ppč. 83/10 k.ú. Jablonec nad Nisou dle cenové nabídky ze dne 10.10.2017.  </w:t>
      </w:r>
    </w:p>
    <w:p>
      <w:pPr>
        <w:pStyle w:val="Zkladntext21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Cena: </w:t>
        <w:tab/>
        <w:t xml:space="preserve">  </w:t>
        <w:tab/>
        <w:tab/>
        <w:tab/>
        <w:t>78 363,- Kč bez DPH, tj. 94 819,-  Kč  včetně DPH 21%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ermín dokončení: </w:t>
        <w:tab/>
        <w:tab/>
        <w:t xml:space="preserve"> do 3 měsíců od převzetí objednávky</w:t>
      </w:r>
    </w:p>
    <w:p>
      <w:pPr>
        <w:pStyle w:val="Normal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14-ti denní splatnosti , ( tj.minimální splatnost faktury), musí být faktura doručena na podatelnu objednatele nejpozději do 3 dnů od data vystavení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berou na vědomí, že tato objednávka bude zveřejněna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iCs/>
        </w:rPr>
      </w:pPr>
      <w:r>
        <w:rPr>
          <w:rFonts w:cs="Calibri" w:ascii="Calibri" w:hAnsi="Calibri"/>
          <w:sz w:val="22"/>
          <w:szCs w:val="22"/>
        </w:rPr>
        <w:t>Objednávk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:  30.10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</w:t>
        <w:tab/>
        <w:t>…………………………….…</w:t>
        <w:tab/>
        <w:t>…………………………….…</w:t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UDr. Ing. Lukáš Pleticha</w:t>
        <w:tab/>
        <w:t>Ing. Otakar Kypta</w:t>
        <w:tab/>
        <w:tab/>
        <w:t>Ing. Pavel Sluka</w:t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áměstek primátora</w:t>
        <w:tab/>
        <w:t>vedoucí odboru územního</w:t>
        <w:tab/>
        <w:tab/>
        <w:t xml:space="preserve">vedoucí oddělení </w:t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a hospodářského rozvoje</w:t>
        <w:tab/>
        <w:tab/>
        <w:t>investiční výstavby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potvrzuji přijetí Vaší objednávky č.</w:t>
      </w:r>
      <w:r>
        <w:rPr>
          <w:rFonts w:cs="Arial" w:ascii="Arial" w:hAnsi="Arial"/>
          <w:b/>
        </w:rPr>
        <w:t xml:space="preserve"> OÚaHR/OIV/135 /2017/Be</w:t>
      </w:r>
    </w:p>
    <w:p>
      <w:pPr>
        <w:pStyle w:val="Normal"/>
        <w:tabs>
          <w:tab w:val="clear" w:pos="708"/>
          <w:tab w:val="left" w:pos="9918" w:leader="none"/>
        </w:tabs>
        <w:ind w:left="4956" w:hanging="4956"/>
        <w:rPr/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 xml:space="preserve">   Technické služby Jablonec nad Nisou, s.r.o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běžná 2349/7, 466 01 Jablonec nad Nisou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iCs/>
        </w:rPr>
        <w:t xml:space="preserve">IČ: </w:t>
      </w:r>
      <w:r>
        <w:rPr>
          <w:rFonts w:cs="Arial" w:ascii="Arial" w:hAnsi="Arial"/>
        </w:rPr>
        <w:t xml:space="preserve"> 25475509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méno a příjmení oprávněného zástupce dodavatele:  Bc. Milan Nožička 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aps/>
        <w:sz w:val="18"/>
        <w:szCs w:val="18"/>
      </w:rPr>
      <w:t>MAGISTRÁT MĚSTA, oddělení investiční výstavb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282; fax: +420 483 357 353; e-mail:benc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komente">
    <w:name w:val="Text komentáře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0:00Z</dcterms:created>
  <dc:creator>Pavlína Reichelová</dc:creator>
  <dc:description/>
  <cp:keywords/>
  <dc:language>en-US</dc:language>
  <cp:lastModifiedBy>Markéta Horáková</cp:lastModifiedBy>
  <cp:lastPrinted>2017-10-18T09:03:00Z</cp:lastPrinted>
  <dcterms:modified xsi:type="dcterms:W3CDTF">2017-10-31T07:20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display_urn:schemas-microsoft-com:office:office#Author">
    <vt:lpwstr>Jiří Hruška</vt:lpwstr>
  </property>
  <property fmtid="{D5CDD505-2E9C-101B-9397-08002B2CF9AE}" pid="4" name="display_urn:schemas-microsoft-com:office:office#Editor">
    <vt:lpwstr>Jiří Hruška</vt:lpwstr>
  </property>
  <property fmtid="{D5CDD505-2E9C-101B-9397-08002B2CF9AE}" pid="5" name="xd_ProgID">
    <vt:lpwstr/>
  </property>
  <property fmtid="{D5CDD505-2E9C-101B-9397-08002B2CF9AE}" pid="6" name="xd_Signature">
    <vt:lpwstr/>
  </property>
</Properties>
</file>