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273"/>
        <w:gridCol w:w="3411"/>
        <w:gridCol w:w="2486"/>
        <w:gridCol w:w="1178"/>
        <w:gridCol w:w="1178"/>
        <w:gridCol w:w="1179"/>
        <w:gridCol w:w="1174"/>
      </w:tblGrid>
      <w:tr>
        <w:trPr>
          <w:trHeight w:val="300" w:hRule="atLeast"/>
        </w:trPr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říloha č. 1 - Specifikace zboží</w:t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omponent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nožství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inimální parametry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Nabízené parametry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ová cena bez DPH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ednotková cena s DP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elková cena bez DP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elková cena s DPH</w:t>
            </w:r>
          </w:p>
        </w:tc>
      </w:tr>
      <w:tr>
        <w:trPr>
          <w:trHeight w:val="334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epasované P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 ks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rocesor Intel i7, paměť RAM 8GB, HDD SSD 240 GB + HD 500GB, opt.mech. DVDRW, externí grafická karta, operační system Windows 7 Pro. Záruka minimálně 12 měsíců, zahájení opravy nejpozději následující pracovní den po nahlášení poruchy, v místě instalace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rocesor Intel i7 3770, paměť RAM 8GB, HDD SSD 240 GB + HD 500GB, opt.mech. DVDRW, externí grafická karta, operační system Windows 7 Pro. Záruka 12 měsíců, zahájení opravy nejpozději následující pracovní den po nahlášení poruchy, v místě instalace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12 570 K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5 210 K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51 400 K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04 194 Kč</w:t>
            </w:r>
          </w:p>
        </w:tc>
      </w:tr>
      <w:tr>
        <w:trPr>
          <w:trHeight w:val="300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8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ato příloha je nedílou součástí "Kupní smlouvy" uzavřené dne 30. 10. 2017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6:00Z</dcterms:created>
  <dc:creator>Beata Kubatková</dc:creator>
  <dc:description/>
  <cp:keywords/>
  <dc:language>en-US</dc:language>
  <cp:lastModifiedBy>Beata Kubatková</cp:lastModifiedBy>
  <dcterms:modified xsi:type="dcterms:W3CDTF">2017-10-31T07:08:00Z</dcterms:modified>
  <cp:revision>1</cp:revision>
  <dc:subject/>
  <dc:title>Příloha č</dc:title>
</cp:coreProperties>
</file>