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jednávka č. – 1717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6"/>
        <w:gridCol w:w="856"/>
        <w:gridCol w:w="1679"/>
        <w:gridCol w:w="16"/>
        <w:gridCol w:w="1272"/>
        <w:gridCol w:w="424"/>
        <w:gridCol w:w="847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/>
            </w:pPr>
            <w:r>
              <w:rPr/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SK-TOP s.r.o.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Srbská Kamenice 53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7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1 07 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2837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7510735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27283721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10.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působ platby: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ktur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áváme u Vás pro Aquapark Děčín: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  <w:t>Úprava akumulační nádrže na Peslech dle cenové nabídky 4/9/2017 ze dne 4. 9. 20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 268 Kč</w:t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il: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tin Bauer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hválil:     Jaroslav Klouček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5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ítko a podpis</w:t>
            </w:r>
          </w:p>
          <w:p>
            <w:pPr>
              <w:pStyle w:val="Normal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KB Děčín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BÚ   35-960359020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FKSP   35-9824320227 / 0100</w:t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1:00Z</dcterms:created>
  <dc:creator>design80</dc:creator>
  <dc:description/>
  <cp:keywords/>
  <dc:language>en-US</dc:language>
  <cp:lastModifiedBy>Šárka Pospíšilová</cp:lastModifiedBy>
  <cp:lastPrinted>2017-09-13T17:57:00Z</cp:lastPrinted>
  <dcterms:modified xsi:type="dcterms:W3CDTF">2017-10-31T06:11:00Z</dcterms:modified>
  <cp:revision>2</cp:revision>
  <dc:subject/>
  <dc:title/>
</cp:coreProperties>
</file>