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280"/>
        <w:rPr/>
      </w:pPr>
      <w:r>
        <w:rPr/>
        <w:t>Objednávkový dokument:</w:t>
      </w:r>
    </w:p>
    <w:p>
      <w:pPr>
        <w:pStyle w:val="Nadpis"/>
        <w:rPr/>
      </w:pPr>
      <w:r>
        <w:rPr/>
        <w:t>DODAVATEL</w:t>
      </w:r>
    </w:p>
    <w:p>
      <w:pPr>
        <w:pStyle w:val="Normal"/>
        <w:autoSpaceDE w:val="false"/>
        <w:rPr/>
      </w:pPr>
      <w:r>
        <w:rPr/>
        <w:t xml:space="preserve">ROCHE s.r.o. </w:t>
      </w:r>
    </w:p>
    <w:p>
      <w:pPr>
        <w:pStyle w:val="Normal"/>
        <w:autoSpaceDE w:val="false"/>
        <w:rPr/>
      </w:pPr>
      <w:r>
        <w:rPr/>
        <w:t>Dukelských hrdinu 567/52, 170 00 Praha 7, Ceská Republika</w:t>
      </w:r>
    </w:p>
    <w:p>
      <w:pPr>
        <w:pStyle w:val="Normal"/>
        <w:autoSpaceDE w:val="false"/>
        <w:rPr/>
      </w:pPr>
      <w:r>
        <w:rPr/>
        <w:t>ICO: 49617052 DIC: CZ49617052</w:t>
      </w:r>
    </w:p>
    <w:p>
      <w:pPr>
        <w:pStyle w:val="Nadpis"/>
        <w:spacing w:before="0" w:after="0"/>
        <w:rPr/>
      </w:pPr>
      <w:r>
        <w:rPr/>
        <w:t>Tel: +420 220 382 500 Fax: +420 220 382 501</w:t>
      </w:r>
    </w:p>
    <w:p>
      <w:pPr>
        <w:pStyle w:val="Nadpis"/>
        <w:spacing w:before="0" w:after="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475"/>
        <w:gridCol w:w="918"/>
        <w:gridCol w:w="3370"/>
      </w:tblGrid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dběratel (fakturační adresa):</w:t>
            </w:r>
          </w:p>
        </w:tc>
        <w:tc>
          <w:tcPr>
            <w:tcW w:w="42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říjemce (dodací adresa):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ev firmy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ocnice Nové Město na Morav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: 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elena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napová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mocnice Nové Město na Moravě, příspěvková organizace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ďárská 6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Žďárská 610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to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Město na Morav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to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VÉ MĚSTO NA MORAVĚ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 3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92 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3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 dodá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6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0.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16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jednal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elena Knapová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 / e-mail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XXXXXXXXXXXXX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še číslo objednávk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4/2016/OKLT-OKB</w:t>
            </w:r>
          </w:p>
        </w:tc>
      </w:tr>
    </w:tbl>
    <w:p>
      <w:pPr>
        <w:pStyle w:val="Normlnweb"/>
        <w:rPr/>
      </w:pPr>
      <w:r>
        <w:rPr/>
        <w:t>Objednávka:</w:t>
      </w:r>
    </w:p>
    <w:tbl>
      <w:tblPr>
        <w:tblW w:w="4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5687"/>
        <w:gridCol w:w="868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. číslo / Název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81798190</w:t>
              <w:br/>
              <w:t>Elecsys AFP II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4842464190</w:t>
              <w:br/>
              <w:t>Elecsys proBNP Gen. 2</w:t>
            </w:r>
          </w:p>
        </w:tc>
        <w:tc>
          <w:tcPr>
            <w:tcW w:w="8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368697190</w:t>
              <w:br/>
              <w:t>Elecsys Anti-TG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6368590190</w:t>
              <w:br/>
              <w:t>Elecsys Anti-TPO</w:t>
            </w:r>
          </w:p>
        </w:tc>
        <w:tc>
          <w:tcPr>
            <w:tcW w:w="8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56888200</w:t>
              <w:br/>
              <w:t>Elecsys PCT Brahms+CalSet+PC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4880340190</w:t>
              <w:br/>
              <w:t>ProCell M 2 x 2</w:t>
            </w:r>
          </w:p>
        </w:tc>
        <w:tc>
          <w:tcPr>
            <w:tcW w:w="8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880293190</w:t>
              <w:br/>
              <w:t>CleanCell M 2x2 L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102137001</w:t>
              <w:br/>
              <w:t>Combirack Elec-Mod E170</w:t>
            </w:r>
          </w:p>
        </w:tc>
        <w:tc>
          <w:tcPr>
            <w:tcW w:w="8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880285190</w:t>
              <w:br/>
              <w:t>NaOH-D/Basic W. 2x1,8 Mod/cob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737593322</w:t>
              <w:br/>
              <w:t>MG 175 Integra / cobas</w:t>
            </w:r>
          </w:p>
        </w:tc>
        <w:tc>
          <w:tcPr>
            <w:tcW w:w="8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3:00Z</dcterms:created>
  <dc:creator>Nemocnice</dc:creator>
  <dc:description/>
  <cp:keywords/>
  <dc:language>en-US</dc:language>
  <cp:lastModifiedBy>Nemocnice</cp:lastModifiedBy>
  <dcterms:modified xsi:type="dcterms:W3CDTF">2016-10-07T11:01:00Z</dcterms:modified>
  <cp:revision>3</cp:revision>
  <dc:subject/>
  <dc:title>Objednávkový dokument:</dc:title>
</cp:coreProperties>
</file>