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1240"/>
        <w:gridCol w:w="2140"/>
      </w:tblGrid>
      <w:tr>
        <w:trPr>
          <w:trHeight w:val="30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loha č.2: seznam odběrných míst zákazní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azník (IČ):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 HB s.r.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80"/>
        <w:gridCol w:w="720"/>
        <w:gridCol w:w="1300"/>
        <w:gridCol w:w="1240"/>
        <w:gridCol w:w="1084"/>
        <w:gridCol w:w="1080"/>
        <w:gridCol w:w="1060"/>
        <w:gridCol w:w="1980"/>
        <w:gridCol w:w="1491"/>
      </w:tblGrid>
      <w:tr>
        <w:trPr>
          <w:trHeight w:val="9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i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S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s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fází    + hodnota jističe (A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stribuční saz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ční spotřeba VT (MWh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ční spotřeba NT (MW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ávající dodavatel (AM v případě změny zákazníka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pokládané zahájení dodávky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4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é Rans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1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ale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5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25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,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ážn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kopa Holé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Kasár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9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x63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25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,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80"/>
        <w:gridCol w:w="720"/>
        <w:gridCol w:w="1300"/>
        <w:gridCol w:w="1240"/>
        <w:gridCol w:w="1084"/>
        <w:gridCol w:w="1080"/>
        <w:gridCol w:w="1060"/>
        <w:gridCol w:w="1980"/>
        <w:gridCol w:w="1491"/>
      </w:tblGrid>
      <w:tr>
        <w:trPr>
          <w:trHeight w:val="9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i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S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s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fází    + hodnota jističe (A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stribuční saz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ční spotřeba VT (MWh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ční spotřeba NT (MW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ávající dodavatel (AM v případě změny zákazníka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pokládané zahájení dodávky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 M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,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usel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8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25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63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3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,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čko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tanovo námě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6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5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26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,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80"/>
        <w:gridCol w:w="720"/>
        <w:gridCol w:w="1300"/>
        <w:gridCol w:w="1240"/>
        <w:gridCol w:w="1084"/>
        <w:gridCol w:w="1080"/>
        <w:gridCol w:w="1060"/>
        <w:gridCol w:w="1980"/>
        <w:gridCol w:w="1491"/>
      </w:tblGrid>
      <w:tr>
        <w:trPr>
          <w:trHeight w:val="9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i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S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s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fází    + hodnota jističe (A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stribuční saz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ční spotřeba VT (MWh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ční spotřeba NT (MWh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ávající dodavatel (AM v případě změny zákazníka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pokládané zahájení dodávky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ýšin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1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ělohradsk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32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,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ozkošská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,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20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května H.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ažská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.Br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25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2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.O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1.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souče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300,5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* Pokud je ve smlouvě dohodnutá skupinová fakturace, označte všechna OM jedné fakturační skupiny stejným číslem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ypy měření:</w:t>
      </w:r>
    </w:p>
    <w:tbl>
      <w:tblPr>
        <w:tblW w:w="183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3"/>
        <w:gridCol w:w="163"/>
        <w:gridCol w:w="163"/>
        <w:gridCol w:w="163"/>
        <w:gridCol w:w="163"/>
        <w:gridCol w:w="83"/>
        <w:gridCol w:w="80"/>
        <w:gridCol w:w="83"/>
        <w:gridCol w:w="80"/>
        <w:gridCol w:w="83"/>
        <w:gridCol w:w="80"/>
        <w:gridCol w:w="83"/>
        <w:gridCol w:w="80"/>
        <w:gridCol w:w="83"/>
        <w:gridCol w:w="80"/>
        <w:gridCol w:w="83"/>
        <w:gridCol w:w="80"/>
        <w:gridCol w:w="83"/>
        <w:gridCol w:w="80"/>
        <w:gridCol w:w="83"/>
        <w:gridCol w:w="80"/>
        <w:gridCol w:w="83"/>
        <w:gridCol w:w="80"/>
        <w:gridCol w:w="82"/>
        <w:gridCol w:w="1"/>
        <w:gridCol w:w="80"/>
        <w:gridCol w:w="83"/>
        <w:gridCol w:w="80"/>
      </w:tblGrid>
      <w:tr>
        <w:trPr>
          <w:trHeight w:val="300" w:hRule="atLeast"/>
        </w:trPr>
        <w:tc>
          <w:tcPr>
            <w:tcW w:w="1808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) měření typu A, kterým je průběhové měření s dálkovým denním přenosem údajů, a průběžný záznam střední hodnoty výkonu za měřicí interval provádí přímo měřic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řízení, nebo</w:t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166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b) měření typu B, kterým je průběhové měření s dálkovým jiným než denním přenosem údajů, a průběžný záznam střední hodnoty výkonu za měřicí interval provád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mo měřicí zařízení; pokud není možné uskutečnit dálkový přenos údajů z technických důvodů, je možné přenos údajů provést jiným způsobem, neb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8" w:hRule="atLeast"/>
        </w:trPr>
        <w:tc>
          <w:tcPr>
            <w:tcW w:w="166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) měření typu M, kterým je měření s dálkovým přenosem údajů, které není měřením typu A ani měřením typu B; pokud není možné uskutečnit dálkový přenos údajů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z technických důvodů, je možné přenos údajů provést jiným způsobem, neb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) měření typu C, kterým je ostatní měření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1:00Z</dcterms:created>
  <dc:creator>Kucerova</dc:creator>
  <dc:description/>
  <dc:language>en-US</dc:language>
  <cp:lastModifiedBy>Kucerova</cp:lastModifiedBy>
  <dcterms:modified xsi:type="dcterms:W3CDTF">2017-10-30T13:04:00Z</dcterms:modified>
  <cp:revision>1</cp:revision>
  <dc:subject/>
  <dc:title/>
</cp:coreProperties>
</file>