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zajištění uměleckého vystoupení</w:t>
      </w:r>
    </w:p>
    <w:p>
      <w:pPr>
        <w:pStyle w:val="Head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1746 odst.2)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divadlo Brno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vořákova 11, 657 70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é ředitelem MgA. Martinem Glaser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Eva Janigová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/>
          </w:rPr>
          <w:t>janigov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@ndbrno.cz</w:t>
        </w:r>
      </w:hyperlink>
      <w:r>
        <w:rPr>
          <w:rFonts w:cs="Arial" w:ascii="Arial" w:hAnsi="Arial"/>
          <w:color w:val="000000"/>
          <w:sz w:val="22"/>
          <w:szCs w:val="22"/>
        </w:rPr>
        <w:t>, telefon +420 603 420 9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94820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 CZ00094820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chodní rejstřík KS v Brně oddíl Pr, vložka 30                                                                                      bankovní spojení: Unicreditbank, č. účtu 2110126623 /2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řad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rkus trochu jinak, z.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lavní, 74285 Vřesina, okr. Ostrava-měs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p. Václavem Pokorným, předsedou sdružení a uměl. produkč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608 257 694</w:t>
        <w:br/>
        <w:t xml:space="preserve">email: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vaclav.pokorny@cirkusjinak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 u KS v Ostravě, spisová zn. L98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28786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átce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Fio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2300169675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Spolek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olek se zavazuje zajistit umělecké vystoupení skupiny</w:t>
      </w:r>
      <w:r>
        <w:rPr>
          <w:rFonts w:cs="Arial" w:ascii="Arial" w:hAnsi="Arial"/>
          <w:b/>
          <w:bCs/>
          <w:sz w:val="22"/>
          <w:szCs w:val="22"/>
        </w:rPr>
        <w:t>:  GOGOL A MAX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ísto konání: Šapitó – Lužánky, Brno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rmín: </w:t>
      </w:r>
      <w:r>
        <w:rPr>
          <w:rFonts w:cs="Arial" w:ascii="Arial" w:hAnsi="Arial"/>
          <w:b/>
          <w:sz w:val="22"/>
          <w:szCs w:val="22"/>
        </w:rPr>
        <w:t>10.4. 2018 v 19,00 hod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gram: </w:t>
      </w:r>
      <w:r>
        <w:rPr>
          <w:rFonts w:cs="Arial" w:ascii="Arial" w:hAnsi="Arial"/>
          <w:b/>
          <w:sz w:val="22"/>
          <w:szCs w:val="22"/>
        </w:rPr>
        <w:t xml:space="preserve">HUMOR IN CONCERT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Spolek poskytuje svá plnění z této smlouvy na vlastní náklady a odpovědnos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řadatel se zavazuje za výše uvedené vystoupení uhradit na výše udaný účet Spol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měnu ve smysl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smluvní cena bude tvořena fixní částkou a zahrnuje veškeré náklady spojené s vystoupením včetně všech autorskoprávních nároků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vná odměna za vystoupení a uskutečnění plnění, dle článku I. bodu 1 této smlouvy je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tanovena na </w:t>
      </w:r>
      <w:r>
        <w:rPr>
          <w:rFonts w:cs="Arial" w:ascii="Arial" w:hAnsi="Arial"/>
          <w:b/>
          <w:sz w:val="22"/>
          <w:szCs w:val="22"/>
        </w:rPr>
        <w:t>5.2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UR, slovy pěttisícdvěstědevadesát EU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  Zdanění ceny bude provedeno v souladu s platnými předpisy ČR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 Smluvní strany se dohodly, že pořadatel uhradí Spolku zálohovou fakturu ve výši 50 % odměny   dle bodu 2. Zálohová faktura bude vystavena 30 dnů před realizací uměleckého vystoupení, se splatností 14 dnů od doručení pořadatel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Smluvní strany se dohodly, že pokud se Spolek stane plátcem DPH, budou veškeré odměny dle této smlouvy považovány za ceny včetně DPH v zákonné výši.</w:t>
      </w:r>
    </w:p>
    <w:p>
      <w:pPr>
        <w:pStyle w:val="Zkladntext21"/>
        <w:suppressAutoHyphens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Doplatek ceny bude poukázán na základě faktury vystavené po provedení vystoupení se  splatností 14 dnů ode dne doručení pořadateli, na účet uvedený v záhlaví této smlouvy. Ve faktuře bude odečtena záloha zaplacená dle bodu 4.</w:t>
      </w:r>
    </w:p>
    <w:p>
      <w:pPr>
        <w:pStyle w:val="Zkladntext21"/>
        <w:suppressAutoHyphens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Tržby za vystoupení náleží pořad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osti smluvních str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vinnosti pořadatel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je povinen zajistit odpovídající podmínky pro podání uměleckého vystoupení skup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řadatel zajistí a uhradí pro Spolek ubytování a plnou penzi: </w:t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4.2018 do 11.4.2018 pro 6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zajistí technické podmínky pro umělecké vystoupení specifikované v příloze 1. této smlouvy, která je nedílnou součástí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kud se smluvní vystoupení neuskuteční prokazatelně z důvodu zásahu tzv. vyšší moci, obě smluvní strany se zavazují uhradit své vzniklé náklady bez náhrady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je povinen splnit všechny náležitosti nezbytné k pořádání veřejné produkce (.uměleckého vystoupení). </w:t>
      </w:r>
    </w:p>
    <w:p>
      <w:pPr>
        <w:pStyle w:val="Zkladntext21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smlouvou uděluje Spolek NDB souhlas k pořizování fotografií, obrazového záznamu, zvukovému a zvukověobrazovému záznamu za účelem dokumentace, propagace a reklamy NDB a k jejich časově, množstevně </w:t>
      </w:r>
      <w:r>
        <w:rPr>
          <w:rFonts w:cs="Arial" w:ascii="Arial" w:hAnsi="Arial"/>
          <w:iCs/>
          <w:sz w:val="22"/>
          <w:szCs w:val="22"/>
          <w:lang w:val="de-DE"/>
        </w:rPr>
        <w:t>a místně neomezenému zveřejňování jakýmkoli způsobe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  <w:lang w:val="de-DE"/>
        </w:rPr>
        <w:t xml:space="preserve">Další užití je třeba řešit dodatkem k této smlouvě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vinnosti Spol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k se zavazuje zajistit umělecké vystoupení v dohodnutém termínu a v plné umělecké a technické úrovni, odpovídající možnostem vybavení jeviště v místě konání představení dle čl. I. smlouv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polek se zavazuje, že dodá propagační materiály skupiny v maximální kvalitě (fotografie, video ukázky, anotace, odkazy- fb, web) a bude spolupracovat na propagaci sdílením příspěvků na  svém fb a web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olek se zavazuje, že se skupina bude řídit časovým harmonogramem, plánem technické přípravy a plánem zkoušek dodaným pořadatel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olek garantuje, že skupina bude dbát na bezpečnost věcí, které budou v souvislosti s uměleckým vystoupením přineseny do prostor pořadatele a bere na vědomí, že pořadatel nenese žádnou odpovědnost za případné škody na těchto věcech, pokud tyto nebudou způsobeny v souvislosti s činností pořadate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k garantuje, že skupina bude respektovat dodržování bezpečnostních a požárních předpisů spojených s provozem šapitó a vyhrazených zařízení a předcházet tak případným úrazům a majetkovým škodá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k garantuje, že skupina bere tímto na vědomí Přílohu č.2 „Školení požární ochrany a bezpečnosti práce pro hostující umělecké soubory v  Národním divadle Brno, příspěvková organizace, Dvořákova 11, 602 00Brno“ jako nedílnou součást této smlouvy.</w:t>
      </w:r>
    </w:p>
    <w:p>
      <w:pPr>
        <w:pStyle w:val="Normal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konání a odřeknutí vystoupe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í představení z vyšší moci (nepředvídatelná přírodní katastrofa, úřední zákaz, atd.) dávají oběma stranám právo po včasném, průkazném vyrozumění od smlouvy odstoupit, nebo změnit její podmínky, a to bez jakýchkoli nároků na finanční úhradu vynaložených nákladů a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uskuteční-li se umělecké vystoupení zaviněním Spolku (kromě důvodů uvedených v odstavci 1.), je tato povinna uhradit pořadateli veškerou škodu, odpadne-li umělecké vystoupení zaviněním pořadatele (kromě důvodů uvedených v odstavci 1.), uhradí tento veškerou škodu, která neuskutečněním uměleckého vystoupení vznikne agentuř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k přiveze své vlastní programy. Pořadatel bude prodávat programy za předem dohodnutou cenu. Tržba za programy náleží agentuře. Vyúčtování prodaných materiálů bude provedeno v přestávce vystoupení, nejpozději po konci vystoupen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Tato smlouva je vyhotovena ve dvou exemplářích, z nichž každý má platnost originál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Tato smlouva nabývá platnosti dnem podpisu oběma stranami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eškeré změny či dodatky této smlouvy musí být učiněny na základě vzájemné dohody a  musí mít písemnou formu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1: Technické podmínky k vystoupení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Školení požární ochrany a bezpečnosti prác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Brně dne………..</w:t>
        <w:tab/>
        <w:tab/>
        <w:tab/>
        <w:tab/>
        <w:tab/>
        <w:tab/>
        <w:tab/>
        <w:t>V …………….. dne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  <w:tab/>
        <w:tab/>
        <w:tab/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</w:t>
        <w:tab/>
        <w:tab/>
        <w:tab/>
        <w:tab/>
        <w:tab/>
        <w:tab/>
        <w:tab/>
        <w:tab/>
        <w:t>Spolek</w:t>
      </w:r>
    </w:p>
    <w:p>
      <w:pPr>
        <w:pStyle w:val="Normal"/>
        <w:ind w:right="25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2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Školení požární ochrany a bezpečnosti práce pro hostující umělecké soubory </w:t>
      </w:r>
    </w:p>
    <w:p>
      <w:pPr>
        <w:pStyle w:val="Normal"/>
        <w:ind w:right="25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  Národním divadle Brno, příspěvková organizace, Dvořákova 11,602 00Brno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šichni hostující umělečtí pracovníci v NDB jsou v zájmu zajištění PO povinni: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čínat si při práci a jiné činnosti tak, aby nezapříčinili vznik požáru, dodržovat předpisy o PO a    vydané příkazy, zákazy a pokyny týkající se PO. Seznámit se požárním řádem pracoviště, požárními poplachovými směrnicemi NDB a evakuačním plánem.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pozorovaný požár neprodleně uhasit dostupnými hasebními prostředky, není-li možné,  neodkladně vyhlásit požární poplach a přivolat pomoc podle požárních poplachových směrnic. V objektech NDB se požár ohlašuje na vrátnici divadla, ohlašovně požáru. Při zamezování, zdolávání požáru a jiných živelných pohrom nebo nehod je každý na vyzvání velitele zásahu   povinen poskytnout potřebnou osobní a věcnou pomoc (viz zákon 67/2001 Sb. § 18 a 19).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aždý pracovník je povinen oznámit vznik každého požáru na pracovišti vedoucímu zaměstnanci nebo ohlašovně požáru.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bát na to, aby pracoviště po ukončení práce bylo v požárně bezpečném stavu, závady, které by mohly být příčinou vzniku požáru neodkladně hlásit vedoucímu pracovníkovi.   </w:t>
      </w:r>
    </w:p>
    <w:p>
      <w:pPr>
        <w:pStyle w:val="Normal"/>
        <w:ind w:left="-360" w:right="-13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 objektech NDB je přísný zákaz kouření</w:t>
      </w:r>
      <w:r>
        <w:rPr>
          <w:rFonts w:cs="Arial" w:ascii="Arial" w:hAnsi="Arial"/>
          <w:sz w:val="20"/>
          <w:szCs w:val="20"/>
        </w:rPr>
        <w:t>. Výjimku tvoří kuřárna v Mahenově divadle. Objekty jsou viditelně označeny bezpečnostní tabulkou „Zákaz kouření“. Vařiče nebo jiné spotřebiče, které nejsou v majetku NDB je v objektech NDB zakázáno používat.   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</w:r>
    </w:p>
    <w:p>
      <w:pPr>
        <w:pStyle w:val="Normal"/>
        <w:ind w:left="-360" w:right="-13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šichni hostující umělečtí pracovníci v NDB jsou v zájmu BOZP povinni: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držovat právní předpisy k zajištění BOZP, s nimiž byli řádně seznámeni.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čínat si tak, aby neohrožovali své zdraví ani zdraví svých spolupracovníků.     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Jakékoliv poranění správně ošetřit (lékárničky jsou umístěny v divadle) a oznámit ihned nejblíže  nadřízenému vedoucímu zaměstnanci (inspicientovi), který provede zápis do „Hlášení z představení“.    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epoužívat alkoholické nápoje a neužívat jiné omamné prostředky na pracovištích NDB,nenastupovat pod jejich vlivem do práce a dodržovat stanovený zákaz kouření.     </w:t>
      </w:r>
    </w:p>
    <w:p>
      <w:pPr>
        <w:pStyle w:val="Normal"/>
        <w:ind w:left="-360" w:right="-13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eprovádět žádné práce na el. zařízeních pokud k tomu pracovník  nemá předepsanou kvalifikaci (vyhl.č.50/1978 Sb.), přísně se omezit pouze na obsluhu strojů, přístrojů a zařízení k jejichž obsluze má pracovník oprávnění nebo poučení. Nesnímat kryty a samovolně zasahovat do živých částí, při  poruše okamžitě stroj nebo zařízení vypnout a závadu oznámit vedoucímu zaměstnanci. </w:t>
      </w:r>
    </w:p>
    <w:p>
      <w:pPr>
        <w:pStyle w:val="Normal"/>
        <w:ind w:left="-360" w:right="-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 elektrický proudem mohou zacházet jen odborně způsobilé osoby.              </w:t>
      </w:r>
    </w:p>
    <w:p>
      <w:pPr>
        <w:pStyle w:val="Normal"/>
        <w:ind w:left="-360" w:right="-13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. Oznamovat svému nadřízenému nedostatky a závady, které by mohly ohrozit BOZP a podle svých možností se zúčastnit ne jejich odstraňování.</w:t>
      </w:r>
    </w:p>
    <w:p>
      <w:pPr>
        <w:pStyle w:val="Normal"/>
        <w:ind w:left="-360" w:right="-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drobit se vyšetření, které provádí vedoucí zaměstnanci NDB, bezpečností technik nebo orgán státní správy, aby zjistili, zda pracovníci nejsou pod vlivem alkoholu nebo jiných omamných látek.</w:t>
      </w:r>
    </w:p>
    <w:p>
      <w:pPr>
        <w:pStyle w:val="Normal"/>
        <w:ind w:left="-360" w:right="-134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 provedení školení odpovídá  určený pracovník hostujícího soub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5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piszn">
    <w:name w:val="spiszn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be">
    <w:name w:val="_xb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Zkladntext2Char">
    <w:name w:val="Základní text 2 Char"/>
    <w:qFormat/>
    <w:rPr>
      <w:rFonts w:eastAsia="Lucida Sans Unicode" w:cs="Mangal"/>
      <w:kern w:val="2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cs-CZ" w:bidi="hi-IN" w:eastAsia="zh-CN"/>
    </w:rPr>
  </w:style>
  <w:style w:type="paragraph" w:styleId="EmailSignature">
    <w:name w:val="E-mail Signature"/>
    <w:basedOn w:val="Normal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gova@ndbrno.cz" TargetMode="External"/><Relationship Id="rId3" Type="http://schemas.openxmlformats.org/officeDocument/2006/relationships/hyperlink" Target="mailto:vaclav.pokorny@cirkusjin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2:00Z</dcterms:created>
  <dc:creator>Pavel Bašus</dc:creator>
  <dc:description/>
  <dc:language>en-US</dc:language>
  <cp:lastModifiedBy>janigova</cp:lastModifiedBy>
  <cp:lastPrinted>2113-01-01T00:00:00Z</cp:lastPrinted>
  <dcterms:modified xsi:type="dcterms:W3CDTF">2017-10-17T10:12:00Z</dcterms:modified>
  <cp:revision>2</cp:revision>
  <dc:subject/>
  <dc:title>SMLOUVA O UMĚLECKÉM VÝK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