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K č.4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>ke smlouvě o úvěru č. 007/POEU/2010 ze dne 22.3.2010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Věřitel:  </w:t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ustry Servis ZK, a.s.</w:t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olešovská 1691, 769 01 Holešov</w:t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/>
      </w:pPr>
      <w:r>
        <w:rPr>
          <w:rFonts w:cs="Arial" w:ascii="Arial" w:hAnsi="Arial"/>
          <w:sz w:val="20"/>
          <w:szCs w:val="20"/>
        </w:rPr>
        <w:t xml:space="preserve">zastoupený: Ing. Věrou Fouskovou, předsedkyní představenstva </w:t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/>
      </w:pPr>
      <w:r>
        <w:rPr>
          <w:rFonts w:cs="Arial" w:ascii="Arial" w:hAnsi="Arial"/>
          <w:sz w:val="20"/>
          <w:szCs w:val="20"/>
        </w:rPr>
        <w:t xml:space="preserve">IČ: 63080303 </w:t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63080303</w:t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Brně v oddílu B, vložka 1952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Dlužník: </w:t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 Bílé Karpaty</w:t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nám. T. G. Masaryka 2433, 760 01 Zlín </w:t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 panem Ing. Janem Kučerou, předsedou sdružení</w:t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70849153</w:t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 ve spolkovém rejstříku vedeném Krajským soudem v Brně oddíl L, vložka 19522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sz w:val="20"/>
          <w:szCs w:val="20"/>
        </w:rPr>
        <w:t>uzavírají tímto dodatek č. 4 ke smlouvě o úvěru č. 007/POEU/2010 ze dne 22.3.2010 (dále jen „Smlouva“), kterým Smlouvu mění takto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ambule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Dlužník uzavřel dne 22. 3. 2010 se společností Regionální podpůrný zdroj, s.r.o., IČ: 26931133, smlouvu o úvěru č. 007/POEU/2010 (dále jen „Smlouva“). K této smlouvě byly následně uzavřeny 3 dodatky. Na základě projektu vnitrostátní fúze sloučením vstoupila společnost Industry Servis ZK, a.s., IČ 63080303, jako nástupnická, do práv a povinností zanikající společnosti Regionální podpůrný zdroj, s.r.o.</w:t>
      </w:r>
    </w:p>
    <w:p>
      <w:pPr>
        <w:pStyle w:val="Normal"/>
        <w:widowControl w:val="fals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2.</w:t>
        <w:tab/>
        <w:t>Smluvní strany tímto uzavírají dodatek č. 4 Smlouvy (dále jen „Dodatek“), kterým se Smlouva ve znění jejích dalších dodatků mění následovně.</w:t>
      </w:r>
    </w:p>
    <w:p>
      <w:pPr>
        <w:pStyle w:val="Normal"/>
        <w:widowControl w:val="fals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3.</w:t>
        <w:tab/>
        <w:t xml:space="preserve">Smluvní strany konstatují, že ke dni podpisu tohoto Dodatku činí dlužná jistina Úvěru částku ve výši </w:t>
      </w:r>
      <w:r>
        <w:rPr>
          <w:rFonts w:cs="Arial" w:ascii="Arial" w:hAnsi="Arial"/>
          <w:b/>
          <w:sz w:val="20"/>
          <w:szCs w:val="20"/>
        </w:rPr>
        <w:t>6.500.000,- Kč</w:t>
      </w:r>
      <w:r>
        <w:rPr>
          <w:rFonts w:cs="Arial" w:ascii="Arial" w:hAnsi="Arial"/>
          <w:sz w:val="20"/>
          <w:szCs w:val="20"/>
        </w:rPr>
        <w:t xml:space="preserve"> (slovy: šestmilionůpětsettisíckorunčeských).</w:t>
      </w:r>
    </w:p>
    <w:p>
      <w:pPr>
        <w:pStyle w:val="Normal"/>
        <w:widowControl w:val="fals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mluvní strany tento Dodatek uzavírají z důvodu neschopnosti Dlužníka splatit Úvěr ve Smlouvou sjednané lhůtě Dne konečné splatnosti do 31. 10. 2017, když zároveň Dlužník Věřitele požádal o prodloužení splatnosti Úvěru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mluvní strany tento dodatek uzavírají za účelem posunutí splatnosti Úvěru na žádost Dlužníka a změny čísla účtu Věřitele, na který bude Dlužník splácet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ěna Smlouvy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Smluvní strany se dohodly, že Dlužník splatí Úvěr </w:t>
      </w:r>
      <w:r>
        <w:rPr>
          <w:rFonts w:cs="Arial" w:ascii="Arial" w:hAnsi="Arial"/>
          <w:sz w:val="20"/>
          <w:szCs w:val="20"/>
          <w:u w:val="single"/>
        </w:rPr>
        <w:t>nejpozději do 31. 3. 2018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Smluvní strany se dohodly, že Dlužník bude od 1. 11. 2017 poskytovat Věřiteli veškeré finanční plnění, tj. jistinu i úroky, na účet č. </w:t>
      </w:r>
      <w:r>
        <w:rPr>
          <w:rFonts w:cs="Arial" w:ascii="Arial" w:hAnsi="Arial"/>
          <w:b/>
          <w:sz w:val="20"/>
          <w:szCs w:val="20"/>
        </w:rPr>
        <w:t>2099622 / 0800</w:t>
      </w:r>
      <w:r>
        <w:rPr>
          <w:rFonts w:cs="Arial" w:ascii="Arial" w:hAnsi="Arial"/>
          <w:sz w:val="20"/>
          <w:szCs w:val="20"/>
        </w:rPr>
        <w:t xml:space="preserve"> vedený u České spořitelny, a.s.</w:t>
      </w:r>
    </w:p>
    <w:p>
      <w:pPr>
        <w:pStyle w:val="Normal"/>
        <w:widowControl w:val="false"/>
        <w:overflowPunct w:val="false"/>
        <w:autoSpaceDE w:val="false"/>
        <w:ind w:left="567" w:firstLine="141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67" w:firstLine="141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II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jednání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Tento Dodatek nabývá platnosti okamžikem jeho podpisu oběma smluvními stranami a účinnosti nejdříve dnem zveřejnění v registru smluv dle zákona č. 340/2015 Sb., o registru smluv. Dodatek je sepsán ve čtyřech stejnopisech, z nichž každý má platnost originálu. Věřitel obdrží tři vyhotovení a Dlužník jedno vyhotovení.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tento dodatek přečetly, jeho obsahu porozuměly a souhlasí s ním a na důkaz toho jej podepisují na základě své vlastní, vážné a svobodné vůle prosté omylu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i/>
          <w:i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</w:rPr>
        <w:t>V Holešově dne 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i/>
          <w:i/>
          <w:sz w:val="20"/>
          <w:szCs w:val="20"/>
          <w:shd w:fill="FFFF00" w:val="clear"/>
        </w:rPr>
      </w:pPr>
      <w:r>
        <w:rPr>
          <w:rFonts w:cs="Arial" w:ascii="Arial" w:hAnsi="Arial"/>
          <w:i/>
          <w:sz w:val="20"/>
          <w:szCs w:val="20"/>
          <w:shd w:fill="FFFF00" w:val="clear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ustry Servis ZK, a.s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 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 Ing. Věra Fousková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e: předsedkyně představenstva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i/>
          <w:i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</w:rPr>
        <w:t>Ve Zlíně dne 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i/>
          <w:i/>
          <w:sz w:val="20"/>
          <w:szCs w:val="20"/>
          <w:shd w:fill="FFFF00" w:val="clear"/>
        </w:rPr>
      </w:pPr>
      <w:r>
        <w:rPr>
          <w:rFonts w:cs="Arial" w:ascii="Arial" w:hAnsi="Arial"/>
          <w:i/>
          <w:sz w:val="20"/>
          <w:szCs w:val="20"/>
          <w:shd w:fill="FFFF00" w:val="clear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ion Bílé Karpaty</w:t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 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 Ing. Jan Kučera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e: předseda sdružení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Zveřejněno v registru smluv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3">
    <w:name w:val="Standardní písmo odstavce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Platne1">
    <w:name w:val="platne1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basedOn w:val="Standardnpsmoodstavce2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3">
    <w:name w:val="Odkaz na komentář3"/>
    <w:qFormat/>
    <w:rPr>
      <w:sz w:val="16"/>
      <w:szCs w:val="16"/>
    </w:rPr>
  </w:style>
  <w:style w:type="character" w:styleId="TextkomenteChar1">
    <w:name w:val="Text komentáře Char1"/>
    <w:basedOn w:val="Standardnpsmoodstavc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Textkomente3">
    <w:name w:val="Text komentáře3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30:00Z</dcterms:created>
  <dc:creator>fusek</dc:creator>
  <dc:description/>
  <cp:keywords/>
  <dc:language>en-US</dc:language>
  <cp:lastModifiedBy>fuksa</cp:lastModifiedBy>
  <cp:lastPrinted>2010-04-08T16:15:00Z</cp:lastPrinted>
  <dcterms:modified xsi:type="dcterms:W3CDTF">2017-10-27T09:44:00Z</dcterms:modified>
  <cp:revision>15</cp:revision>
  <dc:subject/>
  <dc:title>• Text psaný zelenou kurzívou je text informativní a v samotné smlouvě se nepoužívá</dc:title>
</cp:coreProperties>
</file>