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ke smlouvě o úvěru č. 007/POEU/2010 ze dne 22.3.20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Věřitel: 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podpůrný zdroj, s.r.o.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se sídlem Zlín, Vavrečkova 5262, PSČ 760 01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Ing. Milanem Škarkou, MBA  - jednatelem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26931133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26931133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vedeném Krajským soudem v Brně v oddílu C, vložka 46247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lužník: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se sídlem Zlín, Vavrečkova 5262, PSČ 760 01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panem Mgr. Tomášem Úlehlou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4915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03049613/030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uzavírají tímto dodatek č. 2 ke smlouvě o úvěru č. 007/POEU/2010 ze dne 22.3.2010 (dále jen „Smlouva“), kterým Smlouvu mění takto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mluvní strany se dohodly na změně článku II. odstavce 1) Smlouvy tak, že původní znění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to Smlouva stanoví podmínky, za kterých se Věřitel zavazuje poskytnout Dlužníkovi Úvěr do výše </w:t>
      </w:r>
      <w:r>
        <w:rPr>
          <w:rFonts w:cs="Arial" w:ascii="Arial" w:hAnsi="Arial"/>
          <w:b/>
          <w:i/>
          <w:sz w:val="20"/>
          <w:szCs w:val="20"/>
        </w:rPr>
        <w:t>5.000.000,- Kč</w:t>
      </w:r>
      <w:r>
        <w:rPr>
          <w:rFonts w:cs="Arial" w:ascii="Arial" w:hAnsi="Arial"/>
          <w:i/>
          <w:sz w:val="20"/>
          <w:szCs w:val="20"/>
        </w:rPr>
        <w:t xml:space="preserve"> (slovy:pět milionů korun českých). Dlužník se touto Smlouvou zavazuje Věřiteli splatit Úvěr, uhradit úroky, veškeré poplatky, případně poskytnout další plnění vyplývající z této Smlouvy.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ahrazuje tímto novým zněním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i/>
          <w:sz w:val="20"/>
          <w:szCs w:val="20"/>
        </w:rPr>
        <w:t xml:space="preserve">Tato Smlouva stanoví podmínky, za kterých se Věřitel zavazuje poskytnout Dlužníkovi Úvěr do výše </w:t>
      </w:r>
      <w:r>
        <w:rPr>
          <w:rFonts w:cs="Arial" w:ascii="Arial" w:hAnsi="Arial"/>
          <w:b/>
          <w:i/>
          <w:sz w:val="20"/>
          <w:szCs w:val="20"/>
        </w:rPr>
        <w:t>10.000.000,- Kč</w:t>
      </w:r>
      <w:r>
        <w:rPr>
          <w:rFonts w:cs="Arial" w:ascii="Arial" w:hAnsi="Arial"/>
          <w:i/>
          <w:sz w:val="20"/>
          <w:szCs w:val="20"/>
        </w:rPr>
        <w:t xml:space="preserve"> (slovy:deset milionů korun českých). Dlužník se touto Smlouvou zavazuje Věřiteli splatit Úvěr, uhradit úroky, veškeré poplatky, případně poskytnout další plnění vyplývající z této Smlouvy.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 ustanovení Smlouvy zůstávají tímto dodatkem nezměněná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okamžikem jejího podpisu oběma smluvními stranami a je sepsán ve čtyřech stejnopisech, z nichž každý má platnost originálu. Věřitel obdrží tři vyhotovení a Dlužník jedno vyhotovení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, jeho obsahu porozuměly a souhlasí s ním a na důkaz toho jej podepisují na základě své vlastní, vážné a svobodné vůle prosté omyl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e Zlíně dne 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onální podpůrný zdroj, s.r.o.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Ing. Milan Škarka, MB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jednatel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e Zlíně dne 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Mgr. Tomáš Úlehl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předseda správní rad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TextkomenteChar1">
    <w:name w:val="Text komentáře Char1"/>
    <w:basedOn w:val="Standardnpsmo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4:00Z</dcterms:created>
  <dc:creator>fusek</dc:creator>
  <dc:description/>
  <cp:keywords/>
  <dc:language>en-US</dc:language>
  <cp:lastModifiedBy>User</cp:lastModifiedBy>
  <cp:lastPrinted>2010-04-08T16:15:00Z</cp:lastPrinted>
  <dcterms:modified xsi:type="dcterms:W3CDTF">2011-09-26T08:34:00Z</dcterms:modified>
  <cp:revision>5</cp:revision>
  <dc:subject/>
  <dc:title>• Text psaný zelenou kurzívou je text informativní a v samotné smlouvě se nepoužívá</dc:title>
</cp:coreProperties>
</file>