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ke smlouvě o úvěru č. 007/POEU/2010 ze dne 22.3.20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ěřitel: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podpůrný zdroj, s.r.o.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e sídlem Zlín, Vavrečkova 5262, PSČ 760 01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Ing. Milanem Škarkou, MBA  - jednatelem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2693113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2693113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vedeném Krajským soudem v Brně v oddílu C, vložka 46247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lužník: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e sídlem Zlín, Vavrečkova 5262, PSČ 760 01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panem Mgr. Tomášem Úlehlou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03049613/030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uzavírají tímto dodatek č. 1 ke smlouvě o úvěru č. 007/POEU/2010 ze dne 22.3.2010 (dále jen „Smlouva“), kterým Smlouvu mění takto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změně článku II. odstavce 3) Smlouvy tak, že původní znění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3272" w:leader="none"/>
        </w:tabs>
        <w:overflowPunct w:val="false"/>
        <w:autoSpaceDE w:val="false"/>
        <w:spacing w:lineRule="auto" w:line="288" w:before="0" w:after="120"/>
        <w:ind w:left="720" w:hanging="0"/>
        <w:jc w:val="both"/>
        <w:textAlignment w:val="baseline"/>
        <w:rPr/>
      </w:pPr>
      <w:r>
        <w:rPr>
          <w:rFonts w:cs="Arial" w:ascii="Arial" w:hAnsi="Arial"/>
          <w:i/>
          <w:iCs/>
          <w:sz w:val="20"/>
          <w:szCs w:val="20"/>
        </w:rPr>
        <w:t xml:space="preserve">K první Žádosti o čerpání Dlužník doloží potvrzené Oznámení o zástavě pohledávek dle vzoru uvedeného v </w:t>
      </w:r>
      <w:r>
        <w:rPr>
          <w:rFonts w:cs="Arial" w:ascii="Arial" w:hAnsi="Arial"/>
          <w:i/>
          <w:iCs/>
          <w:sz w:val="20"/>
          <w:szCs w:val="20"/>
          <w:u w:val="single"/>
        </w:rPr>
        <w:t>příloze č. 1</w:t>
      </w:r>
      <w:r>
        <w:rPr>
          <w:rFonts w:cs="Arial" w:ascii="Arial" w:hAnsi="Arial"/>
          <w:i/>
          <w:iCs/>
          <w:sz w:val="20"/>
          <w:szCs w:val="20"/>
        </w:rPr>
        <w:t xml:space="preserve"> této Smlouvy a dále dokumenty uvedené v </w:t>
      </w:r>
      <w:r>
        <w:rPr>
          <w:rFonts w:cs="Arial" w:ascii="Arial" w:hAnsi="Arial"/>
          <w:i/>
          <w:iCs/>
          <w:sz w:val="20"/>
          <w:szCs w:val="20"/>
          <w:u w:val="single"/>
        </w:rPr>
        <w:t>přílohách  č. 2, 3, 4 a 5 této Smlouvy</w:t>
      </w:r>
      <w:r>
        <w:rPr>
          <w:rFonts w:cs="Arial" w:ascii="Arial" w:hAnsi="Arial"/>
          <w:i/>
          <w:iCs/>
          <w:sz w:val="20"/>
          <w:szCs w:val="20"/>
        </w:rPr>
        <w:t>. Ke každé Žádosti o čerpání Dlužník doloží seznam a kopie faktur, které budou příslušnou čerpanou částí Úvěru proplaceny. Dlužník doloží potřebné dokumenty Věřiteli společně s Žádostí o čerpání vždy nejpozději 7 (sedm) Bankovních dnů před požadovaným Dnem čerpání (viz odstavec 2. tohoto článku), jinak je Věřitel oprávněn požadovanou část Úvěru poskytnout až desátého (10.) dne druhého kalendářního měsíce následujícího po doručení Žádosti o čerpání, či poskytnutí Úvěru odmítnout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ahrazuje tímto novým zněním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3272" w:leader="none"/>
        </w:tabs>
        <w:overflowPunct w:val="false"/>
        <w:autoSpaceDE w:val="false"/>
        <w:spacing w:lineRule="auto" w:line="288" w:before="0" w:after="120"/>
        <w:ind w:left="720" w:hanging="0"/>
        <w:jc w:val="both"/>
        <w:textAlignment w:val="baseline"/>
        <w:rPr/>
      </w:pPr>
      <w:r>
        <w:rPr>
          <w:rFonts w:cs="Arial" w:ascii="Arial" w:hAnsi="Arial"/>
          <w:i/>
          <w:iCs/>
          <w:sz w:val="20"/>
          <w:szCs w:val="20"/>
        </w:rPr>
        <w:t xml:space="preserve">K první Žádosti o čerpání Dlužník doloží potvrzené Oznámení o zástavě pohledávek dle vzoru uvedeného v </w:t>
      </w:r>
      <w:r>
        <w:rPr>
          <w:rFonts w:cs="Arial" w:ascii="Arial" w:hAnsi="Arial"/>
          <w:i/>
          <w:iCs/>
          <w:sz w:val="20"/>
          <w:szCs w:val="20"/>
          <w:u w:val="single"/>
        </w:rPr>
        <w:t>příloze č. 1</w:t>
      </w:r>
      <w:r>
        <w:rPr>
          <w:rFonts w:cs="Arial" w:ascii="Arial" w:hAnsi="Arial"/>
          <w:i/>
          <w:iCs/>
          <w:sz w:val="20"/>
          <w:szCs w:val="20"/>
        </w:rPr>
        <w:t xml:space="preserve"> této Smlouvy a dále dokumenty uvedené v </w:t>
      </w:r>
      <w:r>
        <w:rPr>
          <w:rFonts w:cs="Arial" w:ascii="Arial" w:hAnsi="Arial"/>
          <w:i/>
          <w:iCs/>
          <w:sz w:val="20"/>
          <w:szCs w:val="20"/>
          <w:u w:val="single"/>
        </w:rPr>
        <w:t>přílohách  č. 2, 3, 4 a 5 této Smlouvy</w:t>
      </w:r>
      <w:r>
        <w:rPr>
          <w:rFonts w:cs="Arial" w:ascii="Arial" w:hAnsi="Arial"/>
          <w:i/>
          <w:iCs/>
          <w:sz w:val="20"/>
          <w:szCs w:val="20"/>
        </w:rPr>
        <w:t>. Ke každé Žádosti o čerpání Dlužník doloží kopie faktur včetně jejich seznamu a dále seznam výdajů Projektu, které budou příslušnou čerpanou částí Úvěru proplaceny. Dlužník doloží potřebné dokumenty Věřiteli společně s Žádostí o čerpání vždy nejpozději 7 (sedm) Bankovních dnů před požadovaným Dnem čerpání (viz odstavec 2. tohoto článku), jinak je Věřitel oprávněn požadovanou část Úvěru poskytnout až desátého (10.) dne druhého kalendářního měsíce následujícího po doručení Žádosti o čerpání, či poskytnutí Úvěru odmítnout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3272" w:leader="none"/>
        </w:tabs>
        <w:overflowPunct w:val="false"/>
        <w:autoSpaceDE w:val="false"/>
        <w:spacing w:lineRule="auto" w:line="288" w:before="0" w:after="120"/>
        <w:ind w:left="720" w:hanging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doplnění odstavce 1) článku VIII. Smlouvy tak, že na jeho konec vkládají toto ujednání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ejpozději do 30-ti dní od schválení řídícím orgánem (CRR – Centrum pro regionální rozvoj České republiky) nepředloží Dlužník Věřiteli monitorovací zprávu a seznam deklarovaných výdajů za každou etapu Projektu, které budou řídícím orgánem schváleny a které budou odpovídat seznamu výdajů Projektu předloženému Věřiteli s Žádostí o čerpání dle Smlouvy (viz. článek II. Odstavec 3) Smlouvy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ustanovení Smlouvy zůstávají tímto dodatkem nezměněná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okamžikem jejího podpisu oběma smluvními stranami a je sepsán ve čtyřech stejnopisech, z nichž každý má platnost originálu. Věřitel obdrží tři vyhotovení a Dlužník jedno vyhotovení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jeho obsahu porozuměly a souhlasí s ním a na důkaz toho jej podepisují na základě své vlastní, vážné a svobodné vůle prosté omyl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9.4.2010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ální podpůrný zdroj, s.r.o.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Milan Škarka, MB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jednatel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Mgr. Tomáš Úlehl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a správní rad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TextkomenteChar1">
    <w:name w:val="Text komentáře Char1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4:00Z</dcterms:created>
  <dc:creator>fusek</dc:creator>
  <dc:description/>
  <dc:language>en-US</dc:language>
  <cp:lastModifiedBy>User</cp:lastModifiedBy>
  <cp:lastPrinted>2010-04-08T16:15:00Z</cp:lastPrinted>
  <dcterms:modified xsi:type="dcterms:W3CDTF">2010-04-09T06:45:00Z</dcterms:modified>
  <cp:revision>3</cp:revision>
  <dc:subject/>
  <dc:title>• Text psaný zelenou kurzívou je text informativní a v samotné smlouvě se nepoužívá</dc:title>
</cp:coreProperties>
</file>