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u:</w:t>
        <w:tab/>
        <w:t xml:space="preserve">IVAN ZERZÁNEK  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>Myslbekova 1437/11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>568 02 Svitavy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IČ: 12354015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IČ: CZ6101031981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Číslo účtu: 1281108329/0800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ěc: Objednávka č. 1/2017</w:t>
        <w:tab/>
        <w:tab/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 xml:space="preserve">    Svitavy, dne 26. 10. 2017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základě osobního jednání a předložené cenové nabídky u Vás objednávám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rný plynový kotel GLF 3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četně dopravy a montáže dle technické specifikace zaměřené v sídle naší organizace. Dodavatel se zavazuje uvést daný varný plynový kotel do provozu bez dalších výdajů, cena níže uvedená bez DPH je cenou konečnou. 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: Kč 160.860,-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PH: základní sazba 21%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ba na fakturu, splatnost 14 dní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 realizac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konce října 2017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pokuta za nedodržení termínu dokončení díla nebo neplacení faktur je 0,05%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celkové ceny bez DPH za každý započaty den prodlení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pozdravem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ta Sedláková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ěratel: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átní školní jídelna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lady Horákové 467/14 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8 02 Svitavy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70828458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Č: CZ70828458 (plátce DPH)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omerční banka, a.s., pobočka Svitavy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: 27-3279540277/0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29" w:hanging="282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8:00Z</dcterms:created>
  <dc:creator>kr</dc:creator>
  <dc:description/>
  <cp:keywords/>
  <dc:language>en-US</dc:language>
  <cp:lastModifiedBy>uzivatel</cp:lastModifiedBy>
  <dcterms:modified xsi:type="dcterms:W3CDTF">2017-10-30T11:58:00Z</dcterms:modified>
  <cp:revision>2</cp:revision>
  <dc:subject/>
  <dc:title/>
</cp:coreProperties>
</file>