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běratel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umělecká škola Fryderyka Chopina Mariánské Lázně,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spěvková organiz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užická 41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53 01 Mariánské Lázně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ČO: 4772147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-fax: 35462528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yřizuje: Ing. Čmedlo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chopin@zus-ml.c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DNÁVKA č: 55/2017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davatel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BVD PECE spol. s r.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lesí 57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60 01 Sadov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: 25240340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ákladě předběžné telefonické domluvy s paní Beranovou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Vás objednáváme hobby pec KH 125 s doplňky: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x podpěrné stojánky: 15cm, 10cm, 6cm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x žebrované silnější desky T9Z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áme o potvrzení objednávky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 přípravě požadovaného přívodu elektřiny a jištění prosíme o sdělení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padné instalace pece s dostatečným předstihem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248" w:firstLine="708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. Petr Čech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ředitel ZUŠ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Mariánské Lázně, 24.10.2017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0" w:after="200"/>
      <w:ind w:right="200" w:hanging="0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abel2">
    <w:name w:val="label2"/>
    <w:basedOn w:val="Standardnpsmoodstavce"/>
    <w:qFormat/>
    <w:rPr>
      <w:vanish w:val="fals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Noreview1">
    <w:name w:val="noreview1"/>
    <w:basedOn w:val="Standardnpsmoodstavce"/>
    <w:qFormat/>
    <w:rPr/>
  </w:style>
  <w:style w:type="character" w:styleId="Saddress1">
    <w:name w:val="saddress1"/>
    <w:basedOn w:val="Standardnpsmoodstavce"/>
    <w:qFormat/>
    <w:rPr/>
  </w:style>
  <w:style w:type="character" w:styleId="Noreview3">
    <w:name w:val="noreview3"/>
    <w:basedOn w:val="Standardnpsmoodstavce"/>
    <w:qFormat/>
    <w:rPr>
      <w:i/>
      <w:iCs/>
      <w:color w:val="666666"/>
      <w:sz w:val="19"/>
      <w:szCs w:val="19"/>
    </w:rPr>
  </w:style>
  <w:style w:type="character" w:styleId="Label12">
    <w:name w:val="label12"/>
    <w:basedOn w:val="Standardnpsmoodstavce"/>
    <w:qFormat/>
    <w:rPr>
      <w:color w:val="666666"/>
      <w:sz w:val="21"/>
      <w:szCs w:val="21"/>
    </w:rPr>
  </w:style>
  <w:style w:type="character" w:styleId="Address">
    <w:name w:val="address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Nadpis32">
    <w:name w:val="Nadpis 32"/>
    <w:basedOn w:val="Normal"/>
    <w:qFormat/>
    <w:pPr>
      <w:spacing w:before="240" w:after="72"/>
      <w:outlineLvl w:val="3"/>
    </w:pPr>
    <w:rPr>
      <w:b/>
      <w:bCs/>
    </w:rPr>
  </w:style>
  <w:style w:type="paragraph" w:styleId="Nadpis38">
    <w:name w:val="Nadpis 38"/>
    <w:basedOn w:val="Normal"/>
    <w:qFormat/>
    <w:pPr>
      <w:spacing w:before="240" w:after="72"/>
      <w:outlineLvl w:val="3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Normlnweb7">
    <w:name w:val="Normální (web)7"/>
    <w:basedOn w:val="Normal"/>
    <w:qFormat/>
    <w:pPr/>
    <w:rPr/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adpis39">
    <w:name w:val="Nadpis 39"/>
    <w:basedOn w:val="Normal"/>
    <w:qFormat/>
    <w:pPr>
      <w:outlineLvl w:val="3"/>
    </w:pPr>
    <w:rPr>
      <w:b/>
      <w:bCs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Description">
    <w:name w:val="description"/>
    <w:basedOn w:val="Normal"/>
    <w:qFormat/>
    <w:pPr/>
    <w:rPr/>
  </w:style>
  <w:style w:type="paragraph" w:styleId="Filters2">
    <w:name w:val="filters2"/>
    <w:basedOn w:val="Normal"/>
    <w:qFormat/>
    <w:pPr>
      <w:pBdr>
        <w:top w:val="single" w:sz="6" w:space="6" w:color="E7E7E7"/>
        <w:bottom w:val="single" w:sz="6" w:space="6" w:color="E7E7E7"/>
      </w:pBdr>
      <w:ind w:left="1172" w:hanging="0"/>
    </w:pPr>
    <w:rPr>
      <w:rFonts w:ascii="Times New Roman" w:hAnsi="Times New Roman" w:eastAsia="Times New Roman" w:cs="Times New Roman"/>
    </w:rPr>
  </w:style>
  <w:style w:type="paragraph" w:styleId="Shortdescription1">
    <w:name w:val="short_description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2:00Z</dcterms:created>
  <dc:creator>ZUŠ</dc:creator>
  <dc:description/>
  <cp:keywords/>
  <dc:language>en-US</dc:language>
  <cp:lastModifiedBy>ZUŠ F. Chopina</cp:lastModifiedBy>
  <cp:lastPrinted>2017-10-24T13:12:00Z</cp:lastPrinted>
  <dcterms:modified xsi:type="dcterms:W3CDTF">2017-10-30T12:03:00Z</dcterms:modified>
  <cp:revision>3</cp:revision>
  <dc:subject/>
  <dc:title>Odběratel:</dc:title>
</cp:coreProperties>
</file>