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/>
      </w:pPr>
      <w:r>
        <w:rPr>
          <w:b/>
          <w:sz w:val="28"/>
          <w:szCs w:val="28"/>
        </w:rPr>
        <w:t>DODATEK č. 1</w:t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 Nájemní smlouvě a Smlouvě o nájmu nebytových prostor </w:t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j. ČOI 17150/2009/0100-OP/1424 ze dne 4.9.2009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R – ČESKÁ OBCHODNÍ INSPE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Štěpánská 567/15, 120 00 Prah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000208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ČNB Pra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829011/0710, 19-82901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Ing. Mojmírem Bezecným, ústředním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Česká telekomunikační infrastruktura a.s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 sídlem: Olšanská 2681/6, Žižkov, 130 00 Praha 3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psaná v obchodním rejstříku vedeném Městským soudem v Praze, oddíl B, vložka 20623 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Č:</w:t>
        <w:tab/>
        <w:t>04084063</w:t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IČ: CZ04084063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základě pověření za společnost jedná </w:t>
      </w:r>
      <w:r>
        <w:rPr>
          <w:rFonts w:cs="Tahoma"/>
          <w:b/>
          <w:sz w:val="24"/>
          <w:szCs w:val="24"/>
        </w:rPr>
        <w:t>Oldřich Šedivý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identifikační kód: </w:t>
      </w:r>
      <w:r>
        <w:rPr>
          <w:rFonts w:cs="Tahoma"/>
          <w:b/>
          <w:sz w:val="24"/>
          <w:szCs w:val="24"/>
        </w:rPr>
        <w:t>P2ZIT</w:t>
      </w:r>
      <w:r>
        <w:rPr>
          <w:rFonts w:cs="Tahoma"/>
          <w:sz w:val="24"/>
          <w:szCs w:val="24"/>
        </w:rPr>
        <w:t xml:space="preserve">;   finanční kód: </w:t>
      </w:r>
      <w:r>
        <w:rPr>
          <w:rFonts w:cs="Tahoma"/>
          <w:b/>
          <w:sz w:val="24"/>
          <w:szCs w:val="24"/>
        </w:rPr>
        <w:t>21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Nájemce“) na straně druhé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vznikl dne 1. června 2015 na základě toho, že jeho právní předchůdce - společnost O2 Czech Republic a.s., se sídlem Praha 4 - Michle, Za Brumlovkou 266/2, PSČ 140 22, IČ</w:t>
      </w:r>
      <w:r>
        <w:rPr>
          <w:color w:val="1F497D"/>
          <w:sz w:val="24"/>
          <w:szCs w:val="24"/>
        </w:rPr>
        <w:t>:</w:t>
      </w:r>
      <w:r>
        <w:rPr>
          <w:sz w:val="24"/>
          <w:szCs w:val="24"/>
        </w:rPr>
        <w:t xml:space="preserve"> 601 93 336, zapsaná v obchodním rejstříku vedeném Městským soudem v Praze, spisová značka B 2322 (dále jen „rozdělovaná společnost“) - zabezpečila prostřednictvím rozhodnutí svého představenstva v souladu s příslušnými ustanoveními zákona č. 125/2008 Sb., o přeměnách obchodních společností a družstev, ve znění pozdějších předpisů (dále jen „zákon o přeměnách“), vyhotovení projektu rozdělení rozdělované společnosti formou odštěpení se vznikem jedné nové společnosti ve smyslu § 243 odst. 1 písm. b) bod 1 zákona o přeměnách (dále jen „projekt rozdělení“ a uvedené rozdělení podle projektu rozdělení dále jen „rozdělení“). Právní účinky rozdělení nastaly v souladu s § 59 odst. 1 zákona o přeměnách dnem zápisu rozdělení do obchodního rejstříku dne 1. června 2015 (dále jen „den rozdělení“). V důsledku rozdělení na nově vzniklou nástupnickou společnost </w:t>
      </w:r>
      <w:r>
        <w:rPr>
          <w:b/>
          <w:bCs/>
          <w:sz w:val="24"/>
          <w:szCs w:val="24"/>
        </w:rPr>
        <w:t>Česká telekomunikační infrastruktura a.s.</w:t>
      </w:r>
      <w:r>
        <w:rPr>
          <w:sz w:val="24"/>
          <w:szCs w:val="24"/>
        </w:rPr>
        <w:t>, se sídlem Olšanská 2681/6, Žižkov, 130 00 Praha 3, IČ: 04084063, zapsanou v obchodním rejstříku vedeném Městským soudem v Praze, odd. B, vložka 20623, přešla podle § 244 odst. 2 zákona o přeměnách také část jmění rozdělované společnosti, a to rovněž majetek a dluhy uvedené v projektu rozdělení uloženém ve sbírce listin Městského soudu v Praze pod číslem listiny B 2322/SL196/MSPH. V důsledku shora uvedených skutečností je tak předmět smlouvy uzavřené dne 4.9.2009 a smlouva samotná dluhem Nájemce coby právního nástupce rozdělované společnosti, uzavření smlouvy ze dne 4.9.2009 bylo jednáním rozdělované společnosti na účet Nájemce a na Nájemce přešly ke dni rozdělení veškerá práva a povinnosti ze smlouvy uzavřené dne 4.9.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V článku III. se v odst. 1. nahrazují písm. a) a c), které nově zní:</w:t>
      </w:r>
    </w:p>
    <w:p>
      <w:pPr>
        <w:pStyle w:val="Normal"/>
        <w:ind w:left="70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) nebytový prostor – v 8NP k umístění 2ks technologických racků a vnitřní jednotky klimatizace v místnosti č. 729</w:t>
      </w:r>
    </w:p>
    <w:p>
      <w:pPr>
        <w:pStyle w:val="Normal"/>
        <w:ind w:left="705" w:right="283" w:hanging="0"/>
        <w:jc w:val="both"/>
        <w:rPr/>
      </w:pPr>
      <w:r>
        <w:rPr>
          <w:sz w:val="24"/>
          <w:szCs w:val="24"/>
        </w:rPr>
        <w:t>c) prostor na boku střešní nástavby na severní straně k umístění jedné antény MW a prostor na stávající ocelové konstrukci pro umístění vnější jednotky klimatizace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283" w:hanging="705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Dosavadní příloha č. 1 smlouvy (plánek) se ruší a nahrazuje novou přílohou, která tvoří přílohu č. 1 tohoto dodatku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V čl. XII. se kontaktní údaje Nájemce nahrazují novými kontaktními údaji:</w:t>
      </w:r>
    </w:p>
    <w:p>
      <w:pPr>
        <w:pStyle w:val="Textvbloku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vbloku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Nájemce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:</w:t>
      </w:r>
    </w:p>
    <w:p>
      <w:pPr>
        <w:pStyle w:val="Textvbloku"/>
        <w:ind w:left="0" w:righ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a pro doručování:</w:t>
        <w:tab/>
        <w:t>Česká telekomunikační infrastruktura a.s.</w:t>
      </w:r>
    </w:p>
    <w:p>
      <w:pPr>
        <w:pStyle w:val="Textvbloku"/>
        <w:ind w:left="0" w:righ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 xml:space="preserve"> </w:t>
        <w:tab/>
        <w:t>Nemovitosti, Olšanská 2681/6, 130 00 Praha 3</w:t>
      </w:r>
    </w:p>
    <w:p>
      <w:pPr>
        <w:pStyle w:val="Textvbloku"/>
        <w:ind w:left="3544" w:right="0" w:hanging="283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ntaktní telefonní linka: </w:t>
        <w:tab/>
        <w:t>+420 800 298 297 tel. linka pro věci smluvní a správy nemovitostí</w:t>
      </w:r>
    </w:p>
    <w:p>
      <w:pPr>
        <w:pStyle w:val="Textvbloku"/>
        <w:ind w:left="3544" w:right="0" w:hanging="283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ntaktní e-mail:              </w:t>
        <w:tab/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nemovitosti@cetin.cz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, e-mailová adresa pro věci smluvní a správy nemovitostí</w:t>
      </w:r>
    </w:p>
    <w:p>
      <w:pPr>
        <w:pStyle w:val="Textvbloku"/>
        <w:ind w:left="3544" w:right="0" w:hanging="283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ntaktní telefonní linka:      +420 238 463 635 nebo +420 602 301 750 tel.  linky   </w:t>
      </w:r>
    </w:p>
    <w:p>
      <w:pPr>
        <w:pStyle w:val="Textvbloku"/>
        <w:ind w:left="3544" w:right="0" w:hanging="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dohledové centrum pro věci technického charakteru</w:t>
      </w:r>
    </w:p>
    <w:p>
      <w:pPr>
        <w:pStyle w:val="Normal"/>
        <w:ind w:left="3544" w:right="283" w:hanging="2835"/>
        <w:jc w:val="both"/>
        <w:rPr/>
      </w:pPr>
      <w:r>
        <w:rPr>
          <w:sz w:val="24"/>
          <w:szCs w:val="24"/>
        </w:rPr>
        <w:t xml:space="preserve">Kontaktní e-mail:           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mc.fdran@cetin.cz</w:t>
        </w:r>
      </w:hyperlink>
      <w:r>
        <w:rPr>
          <w:sz w:val="24"/>
          <w:szCs w:val="24"/>
        </w:rPr>
        <w:t>, e-mailová adresa dohledového centra pro věci technického charakteru</w:t>
      </w:r>
    </w:p>
    <w:p>
      <w:pPr>
        <w:pStyle w:val="Normal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  <w:t>Tento dodatek č. 1 je nedílnou součástí smlouvy ze dne 4.9.2009</w:t>
      </w:r>
    </w:p>
    <w:p>
      <w:pPr>
        <w:pStyle w:val="BodyText3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</w:t>
        <w:tab/>
        <w:t>Ostatní text Smlouvy zůstává nezměněn.</w:t>
      </w:r>
    </w:p>
    <w:p>
      <w:pPr>
        <w:pStyle w:val="BodyText3"/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  <w:tab/>
        <w:t>Tento dodatek č. 1 nabývá platnosti i účinnosti dnem podpisu oběma smluvními stranami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4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BodyText3"/>
        <w:tabs>
          <w:tab w:val="clear" w:pos="708"/>
          <w:tab w:val="left" w:pos="0" w:leader="none"/>
        </w:tabs>
        <w:ind w:left="705" w:hanging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</w:t>
        <w:tab/>
        <w:t>Tento dodatek č. 1 je vyhotoven ve třech vyhotoveních, z nichž Pronajímatel obdrží dvě a Nájemce jedno vyhotov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 Praze dne  ...............................</w:t>
        <w:tab/>
        <w:t xml:space="preserve">      </w:t>
        <w:tab/>
        <w:tab/>
        <w:t xml:space="preserve">      V Praze dne  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Pronajímatele:</w:t>
        <w:tab/>
        <w:tab/>
        <w:tab/>
        <w:tab/>
        <w:tab/>
        <w:t xml:space="preserve">      za Nájem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………….                            ...........................................………….  </w:t>
      </w:r>
    </w:p>
    <w:p>
      <w:pPr>
        <w:pStyle w:val="TextBodyIndent"/>
        <w:ind w:left="705" w:hanging="705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g. Mojmír Bezecný</w:t>
      </w:r>
      <w:r>
        <w:rPr>
          <w:bCs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Oldřich Šedivý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ústřední ředitel                                                  supervizor výstavby mobilní sítě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Česká obchodní inspekce</w:t>
        <w:tab/>
        <w:tab/>
        <w:tab/>
        <w:tab/>
        <w:t xml:space="preserve">      na základě pověření</w:t>
      </w:r>
      <w:r>
        <w:rPr>
          <w:b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135" w:footer="5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both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vbloku">
    <w:name w:val="Text v bloku"/>
    <w:basedOn w:val="Normal"/>
    <w:qFormat/>
    <w:pPr>
      <w:ind w:left="360" w:right="283" w:hanging="0"/>
    </w:pPr>
    <w:rPr>
      <w:rFonts w:ascii="Arial" w:hAnsi="Arial" w:cs="Arial"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vitosti@cetin.cz" TargetMode="External"/><Relationship Id="rId3" Type="http://schemas.openxmlformats.org/officeDocument/2006/relationships/hyperlink" Target="mailto:nmc.fdran@cetin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2:00Z</dcterms:created>
  <dc:creator>Vanda Benešová</dc:creator>
  <dc:description/>
  <dc:language>en-US</dc:language>
  <cp:lastModifiedBy>MPrchal</cp:lastModifiedBy>
  <dcterms:modified xsi:type="dcterms:W3CDTF">2016-10-07T10:12:00Z</dcterms:modified>
  <cp:revision>2</cp:revision>
  <dc:subject/>
  <dc:title>Dodatek č</dc:title>
</cp:coreProperties>
</file>