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</w:t>
      </w:r>
      <w:r>
        <w:rPr>
          <w:sz w:val="36"/>
        </w:rPr>
        <w:t>Smlouva o dílo č.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12/16</w:t>
      </w:r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davatel :</w:t>
      </w:r>
      <w:r>
        <w:rPr>
          <w:sz w:val="24"/>
        </w:rPr>
        <w:t xml:space="preserve"> Hojer Miloslav – Ryhoterm Palackého 40 Mnichovo Hrad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ČO : 10230131,        DIČ 0505409211797  č.u. 274072610287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 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třední škola,Základní škola,Mateřská škola,Dětský domov a Spe-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ciálně pedagogické centrum M.Boleslav, příspěvková organizace </w:t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IČ 7010711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Zastoupena Mgr. Ivanou Pacovskou ředitelkou organizace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mět plnění 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ýměna plynového kotle ve školním bytě včetně vložkování komínu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zahájení 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5.9.2016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ukončení 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30.9.2016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díla 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96.820,-- včetně DPH 21%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le rozpočtu, který je součástí této smlouvy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stovné 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 ceně díla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turace 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Konečná faktura po předání díla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ruka 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Montáže 36 měsíců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a nové výrobky 24 měsíců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kce 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Dle  občanského zákoníku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Případné vícepráce budou řešeny po dohodě obou stran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Práce neprovedené budou odečteny</w:t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Mnichově Hradišti dne :</w:t>
        <w:tab/>
        <w:t>15.9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 :                                                                            Objednatel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7:00Z</dcterms:created>
  <dc:creator>Dana Knoblochová</dc:creator>
  <dc:description/>
  <cp:keywords/>
  <dc:language>en-US</dc:language>
  <cp:lastModifiedBy>plus</cp:lastModifiedBy>
  <cp:lastPrinted>2016-10-06T14:12:00Z</cp:lastPrinted>
  <dcterms:modified xsi:type="dcterms:W3CDTF">2016-10-06T12:26:00Z</dcterms:modified>
  <cp:revision>4</cp:revision>
  <dc:subject/>
  <dc:title>Smlouva o dílo č</dc:title>
</cp:coreProperties>
</file>