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Dodatek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e smlouvě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 provádění pravidelného úklidu ze dne 31. 7. 2015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dále jen „smlouva“)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uzavřený podle ust. čl. VI. odst. 4. a čl. XI. odst. 5. smlouv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(dále také „dodatek“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Objedn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Název: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 xml:space="preserve">Ovocný trh 560/5, 116 36 Praha 1,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>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00216208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                   Česká spořitelna a.s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19-4302425379/08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piyj9b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e věcech smluvních:</w:t>
        <w:tab/>
        <w:tab/>
        <w:t>Ing. Miroslava Oliveriusová, kvestor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zapsaná v obchodním rejstřík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(dále jen „objednatel“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Dodavatel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AB Facility Services s.r.o.</w:t>
      </w:r>
      <w:r>
        <w:rPr>
          <w:rFonts w:cs="Palatino Linotype" w:ascii="Palatino Linotype" w:hAnsi="Palatino Linotype"/>
          <w:sz w:val="22"/>
          <w:szCs w:val="22"/>
        </w:rPr>
        <w:t xml:space="preserve">    </w:t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>U Trezorky 921/2, 158 00 Praha 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 xml:space="preserve"> 2893032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2893032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ú.:                                             1071279850717/010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k5yi4s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  <w:tab/>
        <w:tab/>
        <w:tab/>
        <w:t>Bc. Zdeněk Potomský, MBA – jednate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Radek Fál - jednate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 věcech smluvních: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 věcech provozních:            Svatopluk Foř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aná v obchodním rejstříku Městského soudu v Praze oddíl C, vložka 15383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                                      AB Facility a.s.               </w:t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 xml:space="preserve"> U trezorky 921/2, 158 00 Praha 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</w:t>
        <w:tab/>
        <w:tab/>
        <w:tab/>
        <w:tab/>
        <w:t xml:space="preserve"> 241724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 xml:space="preserve"> CZ241724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                 e7y6mg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</w:t>
        <w:tab/>
        <w:tab/>
        <w:tab/>
        <w:t xml:space="preserve"> Bc. Zdeněk Potomský, MBA – předseda představenstv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Radek Fál – člen představenstv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saná v obchodním rejstříku Městského soudu v Praze oddíl B, vložka 1759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ředmět dodatku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Předmětem tohoto dodatku je úplné ukončení úklidových prací v sektoru C dle smlouvy s účinností od 15. 10.2017 z důvodu zahájení kompletní rekonstrukce budovy Univerzity Karlovy na adrese Praha 1, Celetná č.p./č.o. 597/13. Změna ceny a činností plnění je za úklidové práce uvedena v nových přílohách č. 1c a č. 2c tohoto dodatku č. 3 ke smlouvě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měny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V čl. III. odst. 1. se vypouští v textu odvolávky na sektor C a v odst. 2. se text písm. c) ruší a nahrazuje se novým zněním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) </w:t>
      </w:r>
      <w:r>
        <w:rPr>
          <w:rFonts w:cs="Palatino Linotype" w:ascii="Palatino Linotype" w:hAnsi="Palatino Linotype"/>
          <w:b/>
          <w:sz w:val="22"/>
          <w:szCs w:val="22"/>
        </w:rPr>
        <w:t>specifikace sektoru C (celkem 2 423 m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: </w:t>
      </w:r>
      <w:r>
        <w:rPr>
          <w:rFonts w:cs="Palatino Linotype" w:ascii="Palatino Linotype" w:hAnsi="Palatino Linotype"/>
          <w:sz w:val="22"/>
          <w:szCs w:val="22"/>
        </w:rPr>
        <w:t>budova v Praze 1, ul. Celetná č.p./č.o. 597/13 – z důvodu kompletní rekonstrukce budovy od 15. 10. 2017 bez úklidu“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V čl. IV. odst. 1. se upravuje celková podlahová plocha na 27 325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v odst. 2. se upravují následně hodnoty této smlouvy: celkem 11 065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okenních ploch, celkem 4 395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koberců a celkem 1 544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čalouněného nábytku, v odst. 4. se vypouští v textu odvolávky na sektor C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>V čl. VI. se ruší text a tabulka odst. 1. a nahrazuje se novým zněním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 1. </w:t>
        <w:tab/>
        <w:t>Celková cena za řádné a včasné plnění úklidu v sektorech A, B, C, D, E, F , G, H a I, jak jsou tyto definovány v ust. čl. III. odst. 1. a 2. této smlouvy, a to ve výměrách, způsobem, v rozsahu a četnosti definované v ust. čl. IV. této smlouvy, ročně činí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  </w:t>
      </w:r>
    </w:p>
    <w:p>
      <w:pPr>
        <w:pStyle w:val="Normal"/>
        <w:ind w:left="284" w:hanging="284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140"/>
        <w:gridCol w:w="1198"/>
        <w:gridCol w:w="2268"/>
      </w:tblGrid>
      <w:tr>
        <w:trPr>
          <w:trHeight w:val="54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předmět plnění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 308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91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6 223,3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22 36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 69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6 059,94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tor C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periodick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  995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35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 354,8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generální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7 683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 5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9 196,9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F (generální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8 2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 44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4 729,45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G (periodický úklid, mytí skel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8 30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 74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2 052,6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H (periodický úklid, mytí skel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 884,9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 435,8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 320, 7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periodický úklid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 153,46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 992,2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2 145,6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tor A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8 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 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4 864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 2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40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 619,6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 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 300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A (aplikace polymerních vosků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 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2 350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 0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 681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 736,5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 502,5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 825,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9 328,0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 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04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 569,2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B (aplikace polymerních vosků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4 3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 7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2 011,71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čištění koberc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C (čištění čalouněnéh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bytku "mokrou cestou"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54,1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čištění koberců    „mokrou cestou“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5,60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0,2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65,88</w:t>
            </w:r>
          </w:p>
        </w:tc>
      </w:tr>
      <w:tr>
        <w:trPr>
          <w:trHeight w:val="139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D (čištění čalouněného nábytku mokrou cestou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90,40</w:t>
            </w:r>
          </w:p>
        </w:tc>
      </w:tr>
      <w:tr>
        <w:trPr>
          <w:trHeight w:val="1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mimořádný úklid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 4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 24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 721,12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E (pravidelný úklid  „Museum UK“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 040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 31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 358,8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mytí ok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 5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16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 708,24  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čištění koberců „mokrou cestou“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 6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 81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 472,7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I (čištění čalouněného nábytku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 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 146,0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 298 244,7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631,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 990 876,17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1651" w:hanging="3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ýměry                            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innosti tvořící náplň úklidových prací jsou uvedeny podle sektorů v příloze č. 1c tohoto dodatku smlouvy - Rozdělení úklidu a četností; plochy a jejich typ pro úklid jsou uvedeny podle sektorů v příloze č. 2c tohoto dodatku smlouvy - Velikosti ploch pro úklid (členění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 Ruší se příloha č. 1b ke smlouvě a nahrazuje se novým zněním, jako příloha č. 1c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Příloha č. 1c Rozdělení úklidu a četností pro sektory A, B, C, D, E, F, G, H a I“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 V příloze č. 2b se mění plochy v sektoru C a ruší se úklid v sektoru C v celém rozsahu a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příloha 2b se nahrazuje novým zněním jako příloha č. 2c „Příloha č. 2c Velikosti ploch pro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úklid (členění) pro sektory A, B, C, D, E, F, G, H a I“. Obě přílohy jsou připojeny k tomu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dodatku jako jeho nedílná součást.      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Tento dodatek nabývá platnosti dnem jeho podpisu zástupci obou smluvních stran, přičemž platí datum posledního podpisu, a účinnosti ode dne 15. 10. 2017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Ostatní ustanovení smlouvy tímto dodatkem nezměněné zůstávají v platnosti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Tento dodatek je sepsán ve čtyřech vyhotoveních, z nichž každá smluvní strana obdrží po dvou stejnopisech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>Zástupci obou smluvních stran shodně prohlašují, že si tento dodatek před jeho podpisem řádně přečetli, že byl sepsán určitě a srozumitelně, dle jejich pravé, svobodné a vážné vůle, nikoliv v tísni, nebo za nápadně nevýhodných podmínek a na důkaz toho připojují své vlastnoruční podpisy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 xml:space="preserve">Smluvní strany berou na vědomí, že tento dodatek včetně smlouvy a předchozích dodatků vyžaduje uveřejnění v registru smluv podle zákona č. 340/2015 Sb., ve znění pozdějších předpisů a s tímto uveřejněním souhlasí. Zaslání smlouvy do registru smluv zajistí objednatel neprodleně po podpisu smlouvy. Objednatel se současně zavazuje informovat dodavatele o provedení registrace tak, že mu zašle kopii potvrzení správce registru smluv o uveřejnění smlouvy bez zbytečného odkladu poté, kdy sám potvrzení obdrží, popř. již v průvodním formuláři vyplní příslušnou kolonku s ID datové schránky dodavatele (v takovém případě potvrzení od správce registru smluv o provedení registrace smlouvy obdrží obě smluvní strany zároveň)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raze dne: 15. 10. 2017       </w:t>
        <w:tab/>
        <w:tab/>
        <w:tab/>
        <w:t>V Praze dne: 11. 10. 2017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                    ……………………………………… 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Miroslava Oliveriusová, kvestorka         Bc. Zdeněk Potomský, MBA, Radek Fál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>Objednatel</w:t>
        <w:tab/>
        <w:tab/>
        <w:tab/>
        <w:tab/>
        <w:t xml:space="preserve">        AB Facility Services s.r.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Bc Zdeněk Potomský, MBA, Radek Fál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AB Facility, a.s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Dodavate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1c Rozdělení úklidu a četností pro sektory A, B, C, D, E, F, G, H a 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říloha č. 2 c Velikosti ploch pro úklid (členění) pro sektory A, B, C, D, E, F, G, H a 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FF"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1zvraznn21">
    <w:name w:val="Střední mřížka 1 – zvýraznění 2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C6A5D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0:00Z</dcterms:created>
  <dc:creator>...</dc:creator>
  <dc:description/>
  <cp:keywords/>
  <dc:language>en-US</dc:language>
  <cp:lastModifiedBy>Univerzita Karlova v Praze</cp:lastModifiedBy>
  <cp:lastPrinted>2016-03-29T10:38:00Z</cp:lastPrinted>
  <dcterms:modified xsi:type="dcterms:W3CDTF">2017-10-30T08:42:00Z</dcterms:modified>
  <cp:revision>15</cp:revision>
  <dc:subject/>
  <dc:title>SMLOUVA</dc:title>
</cp:coreProperties>
</file>