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 L O U V A   o   komisním prode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      ORTEX, spol. s r.o.</w:t>
      </w:r>
    </w:p>
    <w:p>
      <w:pPr>
        <w:pStyle w:val="Normal"/>
        <w:ind w:left="540" w:hanging="540"/>
        <w:rPr/>
      </w:pPr>
      <w:r>
        <w:rPr>
          <w:b/>
        </w:rPr>
        <w:t xml:space="preserve">         </w:t>
      </w:r>
      <w:r>
        <w:rPr/>
        <w:t>se sídlem</w:t>
      </w:r>
      <w:r>
        <w:rPr>
          <w:b/>
        </w:rPr>
        <w:t xml:space="preserve"> </w:t>
      </w:r>
      <w:r>
        <w:rPr/>
        <w:t>L. Váchy 173, 760 01 Zlín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IČ: 15528294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DIČ: CZ15528294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jejímž jménem jedná Tomáš Pikner, jednatel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kontaktní osoba pro účely plnění této smlouvy: Mgr. Jana Běláková, obchodní ředitelka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(dále jen dodavatel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2.     </w:t>
        <w:tab/>
        <w:t>Krajská nemocnice T. Bati, a. s.</w:t>
        <w:tab/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/>
        <w:t>zapsána v obchodním rejstříku vedeném u Krajského soudu v Brně, oddíl B., vložka 4467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IČ:  27661989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DIČ: CZ27661989</w:t>
      </w:r>
    </w:p>
    <w:p>
      <w:pPr>
        <w:pStyle w:val="Normal"/>
        <w:ind w:left="540" w:hanging="540"/>
        <w:rPr/>
      </w:pPr>
      <w:r>
        <w:rPr/>
        <w:t>z      Zastupující MUDr. Radomír Maráček, předseda představenstva a Mgr. Lucie Štěpánková, MBA, členka představenstva</w:t>
      </w:r>
    </w:p>
    <w:p>
      <w:pPr>
        <w:pStyle w:val="Normal"/>
        <w:ind w:left="540" w:hanging="0"/>
        <w:rPr/>
      </w:pPr>
      <w:r>
        <w:rPr/>
        <w:t>bankovní spojení: ČS, a.s, č.  ú. 3482762/0800</w:t>
      </w:r>
    </w:p>
    <w:p>
      <w:pPr>
        <w:pStyle w:val="Normal"/>
        <w:ind w:left="540" w:hanging="0"/>
        <w:rPr/>
      </w:pPr>
      <w:r>
        <w:rPr/>
        <w:t>kontaktní osoba pro účely plnění této smlouvy: PharmDr. Pavel Kurfürst, Ph.D., vedoucí lékárny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(dále jen odběratel)</w:t>
      </w:r>
    </w:p>
    <w:p>
      <w:pPr>
        <w:pStyle w:val="Normal"/>
        <w:tabs>
          <w:tab w:val="clear" w:pos="708"/>
          <w:tab w:val="left" w:pos="950" w:leader="none"/>
        </w:tabs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uzavírají tuto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mlouvu o komisním prodej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davatel a odběratel uzavřeli dnešního dne smlouvu, jejímž předmětem jsou dodávky zboží dodavatelem odběrateli do hlavní nemocniční lékárny Krajské nemocnice T. Bati, a. s.. </w:t>
      </w:r>
      <w:r>
        <w:rPr>
          <w:color w:val="000000"/>
        </w:rPr>
        <w:t>Druh zboží je popsán v ceníku, který je přílohou této smlouvy jako její nedílná součást. V rámci této smlouvy zřizuje dodavatel u odbě</w:t>
      </w:r>
      <w:r>
        <w:rPr/>
        <w:t>ratele konsignační sklad léčebných pooperačních, rehabilitačních pomůcek na poškozené klouby a vazy (dále jen ZP), a to za účelem vydávání ZP pacientům odběratele. O vydávání ZP pacientům bude rozhodovat odborný personál odběratele dle zdravotního stavu a potřeb pacientů. Odběratel prohlašuje, že byl seznámen s vlastnostmi a způsobem užívání veškeré 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P dodávané do konsignačního skladu jsou po celou dobu uskladnění ve vlastnictví dodavatele až do doby vydání ZP pacientům. Pokud by se ve skladu nacházelo i jiné zboží, je odběratel povinen odděleně uskladnit a zabezpečit ZP sloužící ke konsignačnímu skladov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davatel vytvoří u odběratele zásobu ZP v dohodnutém množství a druzích s tím, že objem množství může být upravován dle potřeby odběratele na základě vzájemné dohody. </w:t>
      </w:r>
      <w:r>
        <w:rPr>
          <w:color w:val="000000"/>
        </w:rPr>
        <w:t xml:space="preserve">Dodavatel se zavazuje doplnit zboží nejpozději do 2.dnů od objednání, které je možné učinit písemně či elektronic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běratel zajistí řádné uskladnění ZP, aby nedošlo k jejich poškození za těchto podmínek:</w:t>
      </w:r>
    </w:p>
    <w:p>
      <w:pPr>
        <w:pStyle w:val="Normal"/>
        <w:ind w:left="540" w:hanging="0"/>
        <w:jc w:val="both"/>
        <w:rPr/>
      </w:pPr>
      <w:r>
        <w:rPr/>
        <w:t>a) teplota prostředí nesmí překročit hodnotu + 50°C a nesmí být nižší než -10°C</w:t>
      </w:r>
    </w:p>
    <w:p>
      <w:pPr>
        <w:pStyle w:val="Normal"/>
        <w:ind w:firstLine="540"/>
        <w:rPr/>
      </w:pPr>
      <w:r>
        <w:rPr/>
        <w:t>b) vlhkost prostředí nesmí být vyšší než 70% relativní vlhkosti</w:t>
      </w:r>
    </w:p>
    <w:p>
      <w:pPr>
        <w:pStyle w:val="Normal"/>
        <w:ind w:left="540" w:hanging="540"/>
        <w:jc w:val="both"/>
        <w:rPr/>
      </w:pPr>
      <w:r>
        <w:rPr/>
        <w:t xml:space="preserve">5.   </w:t>
        <w:tab/>
        <w:t>Odběratel se zavazuje, že po každé jednotlivé dodávce bez zbytečného odkladu prohlédne konsignační zboží, pokud jde o jeho kvalitu a množství. V případě, že budou zjištěny vady, budou oznámeny písemně s popisem vad dodavateli, a to v termínu do 5-ti dnů ode dne dodání ZP odběrateli.</w:t>
      </w:r>
    </w:p>
    <w:p>
      <w:pPr>
        <w:pStyle w:val="Normal"/>
        <w:ind w:left="540" w:hanging="540"/>
        <w:jc w:val="both"/>
        <w:rPr/>
      </w:pPr>
      <w:r>
        <w:rPr/>
        <w:t xml:space="preserve">6.   </w:t>
        <w:tab/>
        <w:t>Nebezpečí škody na ZP nese po celou dobu uskladnění odběratel. Odběratel odpovídá za ztrátu nebo vznik škod na uskladněných ZP s výjimkou ztrát nebo poškození, kterým nemohl zabránit ani při vynaložení veškerého úsilí, kte</w:t>
      </w:r>
      <w:bookmarkStart w:id="0" w:name="_GoBack"/>
      <w:bookmarkEnd w:id="0"/>
      <w:r>
        <w:rPr/>
        <w:t xml:space="preserve">ré lze na něm požadovat. </w:t>
      </w:r>
    </w:p>
    <w:p>
      <w:pPr>
        <w:pStyle w:val="Normal"/>
        <w:ind w:left="540" w:hanging="540"/>
        <w:jc w:val="both"/>
        <w:rPr/>
      </w:pPr>
      <w:r>
        <w:rPr/>
        <w:t>7.    ZP dodané do konsignačního skladu budou opatřeny dodacím listem a jejich evidenci výdeje a stavu zásob bude provádět zaměstnanec odběratele</w:t>
      </w:r>
      <w:r>
        <w:rPr>
          <w:color w:val="000000"/>
        </w:rPr>
        <w:t xml:space="preserve"> paní Radana Matolotová </w:t>
      </w:r>
      <w:r>
        <w:rPr/>
        <w:t>Na konci každého měsíce odsouhlasí obě smluvní strany výši zásob konsignačního skladu. Konsignační sklad bude doplňován průběžně dle požadavků odběratele.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ové ujednání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highlight w:val="black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highlight w:val="black"/>
        </w:rPr>
        <w:t>2. 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II. Další ujednání</w:t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/>
      </w:pPr>
      <w:r>
        <w:rPr/>
        <w:t xml:space="preserve">Dodavatel prohlašuje, že jím dodávané zboží splňuje kvalitativní a technické požadavky dle právních předpisů ČR. </w:t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/>
        <w:t>V případě, že na ZP bude zjištěna skrytá vada (netýká se vad způsobených  nesprávnou indikací, nebo užíváním ZP), dodavatel ihned nahradí vadné ZP novým.</w:t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/>
        <w:t>Dodavatel bude průběžně informovat odběratele o nových výrobcích, nebo inovacích stávajících produktů a všech změnách.</w:t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/>
        <w:t xml:space="preserve">Pokud odběrateli vznikne potřeba dodávky výrobku atypického rozměru, dodavatel  dle zadaných rozměrů takový výrobek připraví a dodá ve standardní ceně sériového  produktu. Toto se netýká výrobků z plochého úpletového materiálu. </w:t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/>
        <w:t xml:space="preserve">Dle potřeby a požadavků odběratele, bude dodavatel provádět odborná školení zdravotního personálu a spolupracovat při pořádání odborných akcí odběratele, zaměřených na problematiku pohybového aparát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ind w:left="540" w:hanging="540"/>
        <w:jc w:val="both"/>
        <w:rPr/>
      </w:pPr>
      <w:r>
        <w:rPr/>
        <w:t>1.      Tato smlouva se uzavírá na dobu neurčitou, přičemž kterákoli strana je oprávněna tuto smlouvu vypovědět s tříměsíční výpovědní lhůtou, jež počíná plynout prvního dne měsíce, jež bude následovat po měsíci, v němž bude písemná výpověď doručena druhé straně. Ke dni zániku této smlouvy odběratel vydá dodavateli zpět veškeré uskladněné ZP. Požádá-li o to dodavatel, vrátí odběratel dodavateli uskladněné ZP i před zánikem této smlouvy.</w:t>
      </w:r>
    </w:p>
    <w:p>
      <w:pPr>
        <w:pStyle w:val="Normal"/>
        <w:ind w:left="540" w:hanging="540"/>
        <w:rPr/>
      </w:pPr>
      <w:r>
        <w:rPr/>
        <w:t>2.      Zpětné odeslání ZP dodavateli se děje na náklady a nebezpečí dodavatele.</w:t>
      </w:r>
    </w:p>
    <w:p>
      <w:pPr>
        <w:pStyle w:val="Normal"/>
        <w:ind w:left="540" w:hanging="540"/>
        <w:rPr/>
      </w:pPr>
      <w:r>
        <w:rPr/>
        <w:t>3.      Veškeré doplňky a změny této smlouvy musí být písemnou formou.</w:t>
      </w:r>
    </w:p>
    <w:p>
      <w:pPr>
        <w:pStyle w:val="Normal"/>
        <w:ind w:left="540" w:hanging="540"/>
        <w:rPr/>
      </w:pPr>
      <w:r>
        <w:rPr/>
        <w:t>4.      Vztahy založené touto smlouvou se řídí zákonem č. 89/2012 Sb., občanským zákoníkem.</w:t>
      </w:r>
    </w:p>
    <w:p>
      <w:pPr>
        <w:pStyle w:val="Normal"/>
        <w:ind w:left="540" w:hanging="540"/>
        <w:rPr/>
      </w:pPr>
      <w:r>
        <w:rPr/>
        <w:t>5.      Tato smlouva je vyhotovena ve dvou stejnopisech, z nichž každá smluvní strana obdrží jeden.</w:t>
      </w:r>
    </w:p>
    <w:p>
      <w:pPr>
        <w:pStyle w:val="Normal"/>
        <w:ind w:left="540" w:hanging="540"/>
        <w:rPr/>
      </w:pPr>
      <w:r>
        <w:rPr/>
        <w:t>6.      Smlouva nabývá platnosti podpisem obou smluvních stran.</w:t>
      </w:r>
    </w:p>
    <w:p>
      <w:pPr>
        <w:pStyle w:val="Normal"/>
        <w:ind w:left="540" w:hanging="540"/>
        <w:jc w:val="both"/>
        <w:rPr/>
      </w:pPr>
      <w:r>
        <w:rPr/>
        <w:t xml:space="preserve">7.    </w:t>
      </w:r>
      <w:r>
        <w:rPr>
          <w:color w:val="000000"/>
        </w:rPr>
        <w:t>Dodavatel bere na vědomí, že odběratel je povinen tuto smlouvu zveřejnit v registru smluv, přičemž cenové ujednání v čl. II a ceník jako příloha smlouvy jsou obchodním tajemstvím a nebudou uveřejněny</w:t>
      </w:r>
      <w:r>
        <w:rPr>
          <w:color w:val="00B0F0"/>
        </w:rPr>
        <w:t xml:space="preserve">. </w:t>
      </w:r>
    </w:p>
    <w:p>
      <w:pPr>
        <w:pStyle w:val="Normal"/>
        <w:ind w:left="540" w:hanging="540"/>
        <w:rPr>
          <w:color w:val="00B0F0"/>
        </w:rPr>
      </w:pPr>
      <w:r>
        <w:rPr>
          <w:color w:val="00B0F0"/>
        </w:rPr>
      </w:r>
    </w:p>
    <w:p>
      <w:pPr>
        <w:pStyle w:val="Normal"/>
        <w:ind w:left="540" w:hanging="540"/>
        <w:rPr/>
      </w:pPr>
      <w:r>
        <w:rPr/>
        <w:t>Příloha: ceník a jednotlivé položky dodávaného zboží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Ve Zlíně dne :      12. 7. 2017                                       Ve </w:t>
        <w:tab/>
        <w:t>Zlíně  dne: 14. 7. 2017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Dodavatel:                                                                    Odběratel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__________________________                                 _______________________________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ORTEX, spol. s r.o.                                                      Krajská nemocnice T. Bati, a. s.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Tomáš Pikner                                           MUDr. Radomír Maráček, předseda představenstva</w:t>
      </w:r>
    </w:p>
    <w:p>
      <w:pPr>
        <w:pStyle w:val="Normal"/>
        <w:ind w:left="4248" w:hanging="3234"/>
        <w:rPr>
          <w:b/>
          <w:b/>
          <w:lang w:val="en-US"/>
        </w:rPr>
      </w:pPr>
      <w:r>
        <w:rPr/>
        <w:t xml:space="preserve">                                                </w:t>
      </w:r>
      <w:r>
        <w:rPr/>
        <w:t>Mgr. Lucie Štěpánková, MBA, členka představenst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Gabriela Vinklerová</dc:creator>
  <dc:description/>
  <cp:keywords/>
  <dc:language>en-US</dc:language>
  <cp:lastModifiedBy>Gabriela Vinklerová</cp:lastModifiedBy>
  <cp:lastPrinted>2017-07-18T08:31:00Z</cp:lastPrinted>
  <dcterms:modified xsi:type="dcterms:W3CDTF">2017-10-30T08:11:00Z</dcterms:modified>
  <cp:revision>3</cp:revision>
  <dc:subject/>
  <dc:title/>
</cp:coreProperties>
</file>