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  <w:t xml:space="preserve">        </w:t>
      </w:r>
      <w:r>
        <w:rPr>
          <w:rFonts w:cs="Cambria" w:ascii="Cambria" w:hAnsi="Cambria"/>
          <w:b/>
          <w:sz w:val="24"/>
        </w:rPr>
        <w:t>OBJEDNÁVKA Č.193/17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</w:rPr>
        <w:t>DODAV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14935</wp:posOffset>
                </wp:positionV>
                <wp:extent cx="296227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Distribuce učebn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Mlýnská 225/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602 00 Br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IČO 269577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DIČ CZ 269577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5pt;mso-wrap-distance-left:7.05pt;mso-wrap-distance-right:7.05pt;mso-wrap-distance-top:0pt;mso-wrap-distance-bottom:0pt;margin-top:9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Distribuce učebn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Mlýnská 225/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602 00 B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IČO 269577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DIČ CZ 269577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OBJEDNÁVKU   VYSTAVIL:Pavlíčková</w:t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16"/>
        </w:rPr>
        <w:t>TEL.:377256217</w:t>
      </w:r>
      <w:r>
        <w:rPr>
          <w:rFonts w:cs="Cambria" w:ascii="Cambria" w:hAnsi="Cambria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FAX:</w:t>
      </w:r>
      <w:r>
        <w:rPr>
          <w:rFonts w:cs="Cambria" w:ascii="Cambria" w:hAnsi="Cambria"/>
          <w:sz w:val="24"/>
        </w:rPr>
        <w:tab/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apavlickova@issziv.cz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DATUM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16"/>
          <w:szCs w:val="16"/>
        </w:rPr>
        <w:t>23. 10. 2017</w:t>
      </w:r>
      <w:r>
        <w:rPr>
          <w:rFonts w:cs="Cambria" w:ascii="Cambria" w:hAnsi="Cambria"/>
          <w:sz w:val="24"/>
        </w:rPr>
        <w:t xml:space="preserve"> 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ážení obchodní přátelé,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ímto u Vás objednáváme: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čebnice + pracovní sešity na literaturu pro 1. - 4. roč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čebnice  pracovní sešity na komunikaci pro 1. roč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Alena Pavlíčková - ek. odd. školy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ředběžná cena : 77624,-Kč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rmín dodání: říjen 2017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275"/>
        <w:gridCol w:w="156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Integrovaná střední škola živnostenská, Plzeň, Škroupova 13, </w:t>
    </w:r>
  </w:p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  <w:t>Škroupova 13, 301 00 Plzeň, IČ 00523925</w:t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22:00Z</dcterms:created>
  <dc:creator>v08novak</dc:creator>
  <dc:description/>
  <cp:keywords/>
  <dc:language>en-US</dc:language>
  <cp:lastModifiedBy>Alena Pavlickova</cp:lastModifiedBy>
  <cp:lastPrinted>2017-10-23T11:21:00Z</cp:lastPrinted>
  <dcterms:modified xsi:type="dcterms:W3CDTF">2017-10-30T07:55:00Z</dcterms:modified>
  <cp:revision>4</cp:revision>
  <dc:subject/>
  <dc:title>_</dc:title>
</cp:coreProperties>
</file>