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Objednávka č. 236</w:t>
      </w:r>
    </w:p>
    <w:p>
      <w:pPr>
        <w:pStyle w:val="Normal"/>
        <w:ind w:left="566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51400" cy="526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526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  <w:gridCol w:w="3827"/>
                            </w:tblGrid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0 2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BAN: CZ73030000000000004611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C (SWIFT): CEKOCZP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+420 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Hotel Les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tará Lesná 1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59 60 Tatranská Lomn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ubytování a stravu pro 50 osob na lyžařský a snowboardový kurz v Tatranské Lomnici, v termínu 14. 1. – 20. 1. 201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414.3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3"/>
                        <w:gridCol w:w="3827"/>
                      </w:tblGrid>
                      <w:tr>
                        <w:trPr>
                          <w:trHeight w:val="3111" w:hRule="atLeast"/>
                        </w:trPr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0 2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BAN: CZ73030000000000004611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C (SWIFT): CEKOCZ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+420 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otel Les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ará Lesná 1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59 60 Tatranská Lom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ubytování a stravu pro 50 osob na lyžařský a snowboardový kurz v Tatranské Lomnici, v termínu 14. 1. – 20. 1. 201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V Českých Budějovicích dne 24. 10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 škola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2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 škola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2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4:00Z</dcterms:created>
  <dc:creator>.</dc:creator>
  <dc:description/>
  <cp:keywords/>
  <dc:language>en-US</dc:language>
  <cp:lastModifiedBy>Arnošt Máče</cp:lastModifiedBy>
  <cp:lastPrinted>2016-01-05T13:38:00Z</cp:lastPrinted>
  <dcterms:modified xsi:type="dcterms:W3CDTF">2017-10-30T06:34:00Z</dcterms:modified>
  <cp:revision>2</cp:revision>
  <dc:subject/>
  <dc:title/>
</cp:coreProperties>
</file>