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713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ALIANT – TMS Czech s. r. 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483941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Dipl. Ing. Miroslaw Szaniawski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641 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9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stavbový seminář z pneumatik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20 45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7 382,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2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leden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 63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9.2.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VALIANT – TMS Czech působí v oblasti automobilového průmyslu, kde jsou kladeny vysoké požadavky na odbornost a připravenost všech zaměstnanců vzhledem k neustále se měnícímu vývoji technologií, procesů a standar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Cílem školení je poznat možnosti rozsáhlejších systémů pneumatického řízení, naučit se číst složitější schémata zapojení, vytvářet a uvádět do provozu řídicí systémy. Dále pak umět pneumatické obvody sestavovat, modifikovat a uvádět do provozu. Naučit se systematicky analyzovat chyby a odstraňovat j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6:00Z</dcterms:created>
  <dc:creator>Dudek Pavel Mgr. (MPSV)</dc:creator>
  <dc:description/>
  <cp:keywords/>
  <dc:language>en-US</dc:language>
  <cp:lastModifiedBy>Uživatel systému Windows</cp:lastModifiedBy>
  <cp:lastPrinted>2017-09-12T08:30:00Z</cp:lastPrinted>
  <dcterms:modified xsi:type="dcterms:W3CDTF">2017-09-12T06:35:00Z</dcterms:modified>
  <cp:revision>4</cp:revision>
  <dc:subject/>
  <dc:title/>
</cp:coreProperties>
</file>