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414020</wp:posOffset>
                </wp:positionV>
                <wp:extent cx="564896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6.2pt;mso-wrap-distance-left:0pt;mso-wrap-distance-right:0pt;mso-wrap-distance-top:0pt;mso-wrap-distance-bottom:0pt;margin-top:32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868680</wp:posOffset>
                </wp:positionV>
                <wp:extent cx="509905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1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3 z RS Čj.: 869/2017/01.02.2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5pt;mso-wrap-distance-left:0pt;mso-wrap-distance-right:0pt;mso-wrap-distance-top:0pt;mso-wrap-distance-bottom:0pt;margin-top:68.4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16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3 z RS Čj.: 869/2017/01.02.20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1202690</wp:posOffset>
                </wp:positionV>
                <wp:extent cx="4969510" cy="4717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2"/>
                              <w:gridCol w:w="734"/>
                              <w:gridCol w:w="810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FF SC-03-007 kotník 01 42 čern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N ISO 20347, bez ocelové tužinky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kládací stélka antistatická, absorpce energie v patě, protiskluzová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FF SC-03-007 kotník 01 42 černá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MERKUR pantof.pásek přes patu 41 bíl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 pantofle s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věma koženými pásky přes nárt a jedním přes patu, bílá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iskluzová podrážka, ergonomická stélka splňující požadavky n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MERKUR pantof.pásek přes patu 41 bílá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ESTIGE SPORT černá-4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a vzdušná obuv, pevně spojená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chodidlem, eliminována na namáhání prstů a svalů v klenbě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idla. Dobré schopnosti tlumit nárazy a vibrace při došlapu,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iskluzové vlastnosti za mokra. Vel. 36-47.Viz příloha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RESTIGE SPORT černá+bílá-4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71.45pt;mso-wrap-distance-left:0pt;mso-wrap-distance-right:0pt;mso-wrap-distance-top:0pt;mso-wrap-distance-bottom:0pt;margin-top:94.7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2"/>
                        <w:gridCol w:w="734"/>
                        <w:gridCol w:w="810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F SC-03-007 kotník 01 42 čern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N ISO 20347, bez ocelové tužinky ve špičce, uzavřená oblast paty,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kládací stélka antistatická, absorpce energie v patě, protiskluzová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FF SC-03-007 kotník 01 42 černá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ERKUR pantof.pásek přes patu 41 bíl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 pantofle s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věma koženými pásky přes nárt a jedním přes patu, bílá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iskluzová podrážka, ergonomická stélka splňující požadavky n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dravotní obuv, velikost 36 - 4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MERKUR pantof.pásek přes patu 41 bílá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ESTIGE SPORT černá-4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a vzdušná obuv, pevně spojená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 chodidlem, eliminována na namáhání prstů a svalů v klenbě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idla. Dobré schopnosti tlumit nárazy a vibrace při došlapu,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iskluzové vlastnosti za mokra. Vel. 36-47.Viz příloha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RESTIGE SPORT černá+bílá-40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8450</wp:posOffset>
                </wp:positionH>
                <wp:positionV relativeFrom="page">
                  <wp:posOffset>445770</wp:posOffset>
                </wp:positionV>
                <wp:extent cx="59182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35.1pt;mso-position-vertical-relative:page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6626860</wp:posOffset>
                </wp:positionV>
                <wp:extent cx="44767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5pt;mso-wrap-distance-left:0pt;mso-wrap-distance-right:0pt;mso-wrap-distance-top:0pt;mso-wrap-distance-bottom:0pt;margin-top:521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0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8:00Z</dcterms:created>
  <dc:creator>horak</dc:creator>
  <dc:description/>
  <cp:keywords/>
  <dc:language>en-US</dc:language>
  <cp:lastModifiedBy>horak</cp:lastModifiedBy>
  <dcterms:modified xsi:type="dcterms:W3CDTF">2017-10-27T18:00:00Z</dcterms:modified>
  <cp:revision>1</cp:revision>
  <dc:subject/>
  <dc:title>KM_C224e-20171027195304</dc:title>
</cp:coreProperties>
</file>