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ge">
                  <wp:posOffset>878840</wp:posOffset>
                </wp:positionV>
                <wp:extent cx="136017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abletová sůl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8pt;mso-wrap-distance-left:0pt;mso-wrap-distance-right:0pt;mso-wrap-distance-top:0pt;mso-wrap-distance-bottom:0pt;margin-top:69.2pt;mso-position-vertical-relative:page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abletová sůl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57665</wp:posOffset>
                </wp:positionH>
                <wp:positionV relativeFrom="page">
                  <wp:posOffset>933450</wp:posOffset>
                </wp:positionV>
                <wp:extent cx="89916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BESAL C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9.5pt;mso-wrap-distance-left:0pt;mso-wrap-distance-right:0pt;mso-wrap-distance-top:0pt;mso-wrap-distance-bottom:0pt;margin-top:73.5pt;mso-position-vertical-relative:page;margin-left:728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BESAL C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3230</wp:posOffset>
                </wp:positionH>
                <wp:positionV relativeFrom="page">
                  <wp:posOffset>1240155</wp:posOffset>
                </wp:positionV>
                <wp:extent cx="9736455" cy="120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64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3128" w:leader="none"/>
                                <w:tab w:val="left" w:pos="13885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Netun"/>
                                <w:b w:val="false"/>
                                <w:bCs w:val="false"/>
                                <w:color w:val="000000"/>
                              </w:rPr>
                              <w:t>Platnost do 12.08.2018</w:t>
                              <w:tab/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ID 798 141</w:t>
                              <w:tab/>
                              <w:t>RS Čj.: 624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65pt;height:9.5pt;mso-wrap-distance-left:0pt;mso-wrap-distance-right:0pt;mso-wrap-distance-top:0pt;mso-wrap-distance-bottom:0pt;margin-top:97.65pt;mso-position-vertical-relative:page;margin-left:34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3128" w:leader="none"/>
                          <w:tab w:val="left" w:pos="13885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TitulektabulkyNetun"/>
                          <w:b w:val="false"/>
                          <w:bCs w:val="false"/>
                          <w:color w:val="000000"/>
                        </w:rPr>
                        <w:t>Platnost do 12.08.2018</w:t>
                        <w:tab/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ID 798 141</w:t>
                        <w:tab/>
                        <w:t>RS Čj.: 624/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7830</wp:posOffset>
                </wp:positionH>
                <wp:positionV relativeFrom="page">
                  <wp:posOffset>1510030</wp:posOffset>
                </wp:positionV>
                <wp:extent cx="9880600" cy="2112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0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2628"/>
                              <w:gridCol w:w="6419"/>
                              <w:gridCol w:w="1138"/>
                              <w:gridCol w:w="857"/>
                              <w:gridCol w:w="1138"/>
                              <w:gridCol w:w="817"/>
                              <w:gridCol w:w="756"/>
                              <w:gridCol w:w="1274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9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Pacientské prádlo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odáno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 [t]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t]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ůl tabletová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upertab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na - celkem bez DPH [Kč]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363 440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528 6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pt;height:166.35pt;mso-wrap-distance-left:0pt;mso-wrap-distance-right:0pt;mso-wrap-distance-top:0pt;mso-wrap-distance-bottom:0pt;margin-top:118.9pt;mso-position-vertical-relative:page;margin-left:32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2628"/>
                        <w:gridCol w:w="6419"/>
                        <w:gridCol w:w="1138"/>
                        <w:gridCol w:w="857"/>
                        <w:gridCol w:w="1138"/>
                        <w:gridCol w:w="817"/>
                        <w:gridCol w:w="756"/>
                        <w:gridCol w:w="1274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9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Pacientské prádlo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odáno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 [t]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t]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ůl tabletová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upertab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1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na - celkem bez DPH [Kč]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363 440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528 64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4660</wp:posOffset>
                </wp:positionH>
                <wp:positionV relativeFrom="page">
                  <wp:posOffset>3777615</wp:posOffset>
                </wp:positionV>
                <wp:extent cx="1242060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V Brně dne 19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9.5pt;mso-wrap-distance-left:0pt;mso-wrap-distance-right:0pt;mso-wrap-distance-top:0pt;mso-wrap-distance-bottom:0pt;margin-top:297.45pt;mso-position-vertical-relative:page;margin-left:35.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V Brně dne 19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99555</wp:posOffset>
                </wp:positionH>
                <wp:positionV relativeFrom="page">
                  <wp:posOffset>3757930</wp:posOffset>
                </wp:positionV>
                <wp:extent cx="1305560" cy="14331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ind w:left="1060" w:hanging="10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a č.: 20 160 306 20 160 677 20 161 011 20 161 313 20 161 654 20 170 394 20 170 566 20 170 886 20 171 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12.85pt;mso-wrap-distance-left:0pt;mso-wrap-distance-right:0pt;mso-wrap-distance-top:0pt;mso-wrap-distance-bottom:0pt;margin-top:295.9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ind w:left="1060" w:hanging="10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a č.: 20 160 306 20 160 677 20 161 011 20 161 313 20 161 654 20 170 394 20 170 566 20 170 886 20 171 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29065</wp:posOffset>
                </wp:positionH>
                <wp:positionV relativeFrom="page">
                  <wp:posOffset>3756660</wp:posOffset>
                </wp:positionV>
                <wp:extent cx="642620" cy="3543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2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171 271 20 171 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27.9pt;mso-wrap-distance-left:0pt;mso-wrap-distance-right:0pt;mso-wrap-distance-top:0pt;mso-wrap-distance-bottom:0pt;margin-top:295.8pt;mso-position-vertical-relative:page;margin-left:710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248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171 271 20 171 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66090</wp:posOffset>
                </wp:positionH>
                <wp:positionV relativeFrom="page">
                  <wp:posOffset>4839970</wp:posOffset>
                </wp:positionV>
                <wp:extent cx="1790065" cy="3498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27.55pt;mso-wrap-distance-left:0pt;mso-wrap-distance-right:0pt;mso-wrap-distance-top:0pt;mso-wrap-distance-bottom:0pt;margin-top:381.1pt;mso-position-vertical-relative:page;margin-left:36.7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Netun">
    <w:name w:val="Titulek tabulky + Ne tučné"/>
    <w:basedOn w:val="Titulektabulky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">
    <w:name w:val="Základní text (2) + 11"/>
    <w:basedOn w:val="Zkladntext2"/>
    <w:qFormat/>
    <w:rPr>
      <w:b/>
      <w:bCs/>
      <w:sz w:val="23"/>
      <w:szCs w:val="23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Titulektabulky2">
    <w:name w:val="Titulek tabulky (2)_"/>
    <w:basedOn w:val="Standardnpsmoodstavce"/>
    <w:qFormat/>
    <w:rPr>
      <w:rFonts w:ascii="Arial" w:hAnsi="Arial"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6"/>
      <w:szCs w:val="3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2">
    <w:name w:val="Základní text (2)1"/>
    <w:basedOn w:val="Normal"/>
    <w:qFormat/>
    <w:pPr>
      <w:shd w:fill="FFFFFF" w:val="clear"/>
      <w:spacing w:lineRule="exact" w:line="245"/>
      <w:ind w:hanging="1060"/>
      <w:jc w:val="right"/>
    </w:pPr>
    <w:rPr>
      <w:rFonts w:ascii="Arial" w:hAnsi="Arial" w:cs="Arial"/>
      <w:color w:val="000000"/>
      <w:sz w:val="19"/>
      <w:szCs w:val="19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7:19:00Z</dcterms:created>
  <dc:creator>horak</dc:creator>
  <dc:description/>
  <cp:keywords/>
  <dc:language>en-US</dc:language>
  <cp:lastModifiedBy>horak</cp:lastModifiedBy>
  <dcterms:modified xsi:type="dcterms:W3CDTF">2017-10-27T17:21:00Z</dcterms:modified>
  <cp:revision>1</cp:revision>
  <dc:subject/>
  <dc:title>KM_C224e-20171027191843</dc:title>
</cp:coreProperties>
</file>