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ge">
                  <wp:posOffset>384810</wp:posOffset>
                </wp:positionV>
                <wp:extent cx="583946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 w:before="0" w:after="0"/>
                              <w:ind w:left="3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7pt;mso-wrap-distance-left:0pt;mso-wrap-distance-right:0pt;mso-wrap-distance-top:0pt;mso-wrap-distance-bottom:0pt;margin-top:30.3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 w:before="0" w:after="0"/>
                        <w:ind w:left="3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9590</wp:posOffset>
                </wp:positionH>
                <wp:positionV relativeFrom="page">
                  <wp:posOffset>644525</wp:posOffset>
                </wp:positionV>
                <wp:extent cx="9512300" cy="164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RS Čj.: 7862/15.0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pt;height:12.95pt;mso-wrap-distance-left:0pt;mso-wrap-distance-right:0pt;mso-wrap-distance-top:0pt;mso-wrap-distance-bottom:0pt;margin-top:50.7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RS Čj.: 7862/15.0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770890</wp:posOffset>
                </wp:positionV>
                <wp:extent cx="9905365" cy="1574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9576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Trvání smlouvy: do 15.08.2018, nebo dosažení hodnoty 616 900,- Kč. bez DPH.</w:t>
                              <w:tab/>
                            </w:r>
                            <w:r>
                              <w:rPr>
                                <w:rStyle w:val="Zkladntext311pt"/>
                                <w:b w:val="false"/>
                                <w:bCs w:val="false"/>
                                <w:color w:val="000000"/>
                              </w:rPr>
                              <w:t>ID 456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5pt;height:12.4pt;mso-wrap-distance-left:0pt;mso-wrap-distance-right:0pt;mso-wrap-distance-top:0pt;mso-wrap-distance-bottom:0pt;margin-top:60.7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9576" w:leader="non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Trvání smlouvy: do 15.08.2018, nebo dosažení hodnoty 616 900,- Kč. bez DPH.</w:t>
                        <w:tab/>
                      </w:r>
                      <w:r>
                        <w:rPr>
                          <w:rStyle w:val="Zkladntext311pt"/>
                          <w:b w:val="false"/>
                          <w:bCs w:val="false"/>
                          <w:color w:val="000000"/>
                        </w:rPr>
                        <w:t>ID 456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8635</wp:posOffset>
                </wp:positionH>
                <wp:positionV relativeFrom="page">
                  <wp:posOffset>1007745</wp:posOffset>
                </wp:positionV>
                <wp:extent cx="9906000" cy="5052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0" cy="505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1"/>
                              <w:gridCol w:w="2632"/>
                              <w:gridCol w:w="6430"/>
                              <w:gridCol w:w="1130"/>
                              <w:gridCol w:w="839"/>
                              <w:gridCol w:w="1152"/>
                              <w:gridCol w:w="821"/>
                              <w:gridCol w:w="760"/>
                              <w:gridCol w:w="1285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rička a spodní prádlo pro pacienty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RS Čj.: 7862/15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bíl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čern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šed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pacient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Flanelová košile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00%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bavlněného flanelu, gramáž min.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45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g/m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, zapínání vpředu na knoflíky a dvě náprsní kapsy, taktéž se zapínáním na knoflíky. Rukávy - manžetové zapínání na knoflíky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ky dám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ka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enky pán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95 286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15 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pt;height:397.8pt;mso-wrap-distance-left:0pt;mso-wrap-distance-right:0pt;mso-wrap-distance-top:0pt;mso-wrap-distance-bottom:0pt;margin-top:79.35pt;mso-position-vertical-relative:page;margin-left:4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1"/>
                        <w:gridCol w:w="2632"/>
                        <w:gridCol w:w="6430"/>
                        <w:gridCol w:w="1130"/>
                        <w:gridCol w:w="839"/>
                        <w:gridCol w:w="1152"/>
                        <w:gridCol w:w="821"/>
                        <w:gridCol w:w="760"/>
                        <w:gridCol w:w="1285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9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rička a spodní prádlo pro pacienty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RS Čj.: 7862/15.08.2016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bíl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čern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šed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pacient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Flanelová košile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00%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bavlněného flanelu, gramáž min.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45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g/m</w:t>
                            </w:r>
                            <w:r>
                              <w:rPr>
                                <w:rStyle w:val="Zkladntext28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, zapínání vpředu na knoflíky a dvě náprsní kapsy, taktéž se zapínáním na knoflíky. Rukávy - manžetové zapínání na knoflíky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ky dám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ka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enky pán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95 286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15 1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8635</wp:posOffset>
                </wp:positionH>
                <wp:positionV relativeFrom="page">
                  <wp:posOffset>6208395</wp:posOffset>
                </wp:positionV>
                <wp:extent cx="9905365" cy="6375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14"/>
                              <w:ind w:left="9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16.10.201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right="12676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>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5pt;height:50.2pt;mso-wrap-distance-left:0pt;mso-wrap-distance-right:0pt;mso-wrap-distance-top:0pt;mso-wrap-distance-bottom:0pt;margin-top:488.8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14"/>
                        <w:ind w:left="9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16.10.2017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ind w:right="12676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>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49085</wp:posOffset>
                </wp:positionH>
                <wp:positionV relativeFrom="page">
                  <wp:posOffset>6217285</wp:posOffset>
                </wp:positionV>
                <wp:extent cx="570865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Faktura č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.5pt;mso-wrap-distance-left:0pt;mso-wrap-distance-right:0pt;mso-wrap-distance-top:0pt;mso-wrap-distance-bottom:0pt;margin-top:489.55pt;mso-position-vertical-relative:page;margin-left:523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Faktura č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47660</wp:posOffset>
                </wp:positionH>
                <wp:positionV relativeFrom="page">
                  <wp:posOffset>6194425</wp:posOffset>
                </wp:positionV>
                <wp:extent cx="662940" cy="9734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60 678 20 160 742 20 170 013 20 170 293 20 170 411 20 170 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76.65pt;mso-wrap-distance-left:0pt;mso-wrap-distance-right:0pt;mso-wrap-distance-top:0pt;mso-wrap-distance-bottom:0pt;margin-top:487.75pt;mso-position-vertical-relative:page;margin-left:625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60 678 20 160 742 20 170 013 20 170 293 20 170 411 20 170 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311pt">
    <w:name w:val="Základní text (3) + 11 pt"/>
    <w:basedOn w:val="Zkladntext3"/>
    <w:qFormat/>
    <w:rPr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300"/>
      <w:outlineLvl w:val="0"/>
    </w:pPr>
    <w:rPr>
      <w:rFonts w:ascii="Arial" w:hAnsi="Arial" w:cs="Arial"/>
      <w:color w:val="000000"/>
      <w:sz w:val="34"/>
      <w:szCs w:val="3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300" w:after="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01:00Z</dcterms:created>
  <dc:creator>horak</dc:creator>
  <dc:description/>
  <cp:keywords/>
  <dc:language>en-US</dc:language>
  <cp:lastModifiedBy>horak</cp:lastModifiedBy>
  <dcterms:modified xsi:type="dcterms:W3CDTF">2017-10-27T16:04:00Z</dcterms:modified>
  <cp:revision>1</cp:revision>
  <dc:subject/>
  <dc:title>KM_C224e-20171027174142</dc:title>
</cp:coreProperties>
</file>