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>Dodatek č. 1 UKRUK/ … /2017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dále také „dodatek“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ke smlouvě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 umístění a provozování prodejních automatů ze dne 10. 8. 2012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dále jen „smlouva“)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Článek 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Odběra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>Název:</w:t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UNIVERZITA KARLOV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ab/>
        <w:t xml:space="preserve">Ovocný trh 560/5, 116 36 Praha 1,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ČO:</w:t>
        <w:tab/>
        <w:tab/>
        <w:tab/>
        <w:tab/>
        <w:t>00216208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ab/>
        <w:tab/>
        <w:tab/>
        <w:t>CZ00216208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                    Česká spořitelna, a.s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č.ú.:                                            19-4302425379/080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D datové schránky:                piyj9b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e věcech smluvních:</w:t>
        <w:tab/>
        <w:tab/>
        <w:t>Ing. Miroslava Oliveriusová, kvestork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zapsaná v obchodním rejstřík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(dále jen „odběratel“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 Provozovatel</w:t>
      </w:r>
      <w:r>
        <w:rPr>
          <w:rFonts w:cs="Palatino Linotype" w:ascii="Palatino Linotype" w:hAnsi="Palatino Linotype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K-V UNION, s.r.o.</w:t>
      </w:r>
      <w:r>
        <w:rPr>
          <w:rFonts w:cs="Palatino Linotype" w:ascii="Palatino Linotype" w:hAnsi="Palatino Linotype"/>
          <w:sz w:val="22"/>
          <w:szCs w:val="22"/>
        </w:rPr>
        <w:t xml:space="preserve">    </w:t>
        <w:tab/>
        <w:tab/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ab/>
        <w:t>Seifertova 36, 130 00 Praha 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</w:t>
        <w:tab/>
        <w:tab/>
        <w:tab/>
        <w:tab/>
        <w:t xml:space="preserve"> 2505263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ab/>
        <w:tab/>
        <w:tab/>
        <w:t>CZ2505263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</w:t>
        <w:tab/>
        <w:tab/>
        <w:t>Česká spořitelna, a.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ú.:                                             66905339/080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D datové schránky:                632hbg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</w:t>
        <w:tab/>
        <w:tab/>
        <w:tab/>
        <w:t xml:space="preserve"> Ing. Jan Kropáč, jednatel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saná v obchodním rejstříku vedeném Městským soudem v Praze, oddíl C, vložka 45455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>(dále jen „provozovatel“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(dále společně jako „smluvní strany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Článek I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ředmět dodatku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 xml:space="preserve">Předmětem tohoto dodatku je úplné ukončení provozování jednoho prodejního automatu (dále také jen „PA“) na teplé nápoje umístěného dle smlouvy v objektu v ulici Celetná č.p./č.o. 597/13, s účinností od 16. 10. 2017 z důvodu zahájení kompletní rekonstrukce budovy Univerzity Karlovy na adrese Praha 1, Celetná č.p./č.o. 597/13, Štupartská č.p./č.o. 597/8. Změna specifikace umístění, počtu a druhu prodejních automatů je uvedena v nové příloze č. 1a tohoto dodatku č. 1 ke smlouvě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ávěrečná ustanovení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</w:t>
        <w:tab/>
        <w:t xml:space="preserve">Tento dodatek nabývá platnosti dnem jeho podpisu zástupci obou smluvních stran, přičemž platí datum posledního podpisu, a účinnosti ode dne 16. 10. 2017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Ostatní ustanovení smlouvy tímto dodatkem nezměněné zůstávají v platnosti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</w:t>
        <w:tab/>
        <w:t>Tento dodatek je sepsán ve čtyřech vyhotoveních, z nichž každá smluvní strana obdrží po dvou stejnopisech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</w:t>
        <w:tab/>
        <w:t>Zástupci obou smluvních stran shodně prohlašují, že si tento dodatek před jeho podpisem řádně přečetli, že byl sepsán určitě a srozumitelně, dle jejich pravé, svobodné a vážné vůle, nikoliv v tísni, nebo za nápadně nevýhodných podmínek a na důkaz toho připojují své vlastnoruční podpisy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 xml:space="preserve">Smluvní strany berou na vědomí, že tento dodatek včetně smlouvy vyžaduje uveřejnění v registru smluv podle zákona č. 340/2015 Sb., ve znění pozdějších předpisů a s tímto uveřejněním souhlasí. Zaslání dodatku a smlouvy do registru smluv zajistí odběratel neprodleně po podpisu dodatku. Odběratel se současně zavazuje informovat provozovatele o provedení registrace tak, že mu zašle kopii potvrzení správce registru smluv o uveřejnění dodatku a smlouvy bez zbytečného odkladu poté, kdy sám potvrzení obdrží, popř. již v průvodním formuláři vyplní příslušnou kolonku s ID datové schránky provozovatele (v takovém případě potvrzení od správce registru smluv o provedení registrace dodatku a smlouvy obdrží obě smluvní strany zároveň)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Praze dne:  16. 10. 2017       </w:t>
        <w:tab/>
        <w:tab/>
        <w:tab/>
        <w:t>V Praze dne: 16. 10. 2017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..                    ………………………………………      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. Miroslava Oliveriusová, kvestorka                Ing. Jan Kropáč, jednatel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</w:t>
      </w:r>
      <w:r>
        <w:rPr>
          <w:rFonts w:cs="Palatino Linotype" w:ascii="Palatino Linotype" w:hAnsi="Palatino Linotype"/>
          <w:sz w:val="22"/>
          <w:szCs w:val="22"/>
        </w:rPr>
        <w:t>odběratel</w:t>
        <w:tab/>
        <w:tab/>
        <w:tab/>
        <w:tab/>
        <w:t xml:space="preserve">        provozovatel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1a Specifikace umístění, počtu a druhu prodejních automatů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sz w:val="22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FF"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1zvraznn21">
    <w:name w:val="Střední mřížka 1 – zvýraznění 2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E84BD2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8:00Z</dcterms:created>
  <dc:creator>...</dc:creator>
  <dc:description/>
  <cp:keywords/>
  <dc:language>en-US</dc:language>
  <cp:lastModifiedBy>Univerzita Karlova v Praze</cp:lastModifiedBy>
  <cp:lastPrinted>2016-03-29T10:38:00Z</cp:lastPrinted>
  <dcterms:modified xsi:type="dcterms:W3CDTF">2017-10-27T09:08:00Z</dcterms:modified>
  <cp:revision>13</cp:revision>
  <dc:subject/>
  <dc:title>SMLOUVA</dc:title>
</cp:coreProperties>
</file>