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e Smlouvě o poskytování a úhradě hrazených služeb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č. 5U55O022 ze dne …………… (dále jen „Smlouva“)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ská nemocnice v Litoměřicích, p.o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oměř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tenická 2084, 4120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,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zapisuje se</w:t>
            </w:r>
          </w:p>
          <w:p>
            <w:pPr>
              <w:pStyle w:val="Odstavecseseznamem"/>
              <w:spacing w:before="4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9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g. Radek Lončák, MBA, předseda představenstva,</w:t>
            </w:r>
          </w:p>
          <w:p>
            <w:pPr>
              <w:pStyle w:val="Normal"/>
              <w:keepLines/>
              <w:ind w:right="9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dimír Kestřánek, DiS., MBA, člen představenstva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Jaroslav Pršala, člen představenstva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83048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5465000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0"/>
        <w:ind w:left="2517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before="60" w:after="0"/>
        <w:ind w:left="2517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ální pobočka Ústí nad Labem, pobočka pro Ústecký a Liberecký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etr Veselský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Regionální pobočky Ústí nad Labem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P ČR 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BOX 109,  415 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ojišťovna</w:t>
      </w:r>
      <w:r>
        <w:rPr>
          <w:rFonts w:cs="Arial" w:ascii="Arial" w:hAnsi="Arial"/>
        </w:rPr>
        <w:t>“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</w:rPr>
        <w:t>Smluvní strany se dohodly, že platnost této Smlouvy č. 5U55O022 se ukončuje ke dni 30.9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spacing w:before="120" w:after="0"/>
        <w:ind w:left="426" w:hanging="426"/>
        <w:jc w:val="both"/>
        <w:textAlignment w:val="auto"/>
        <w:rPr/>
      </w:pPr>
      <w:r>
        <w:rPr>
          <w:rFonts w:cs="Arial" w:ascii="Arial" w:hAnsi="Arial"/>
        </w:rPr>
        <w:t>Veškerá zdravotní péče bude poskytována nástupcem, kterým je Nemocnice Litoměřice, a.s., se sídlem Litoměřice, Žitenická 2084,  PSČ 41201, IČO: 06199518 (dále jen " nástupce"), a to od 1.10.2017.</w:t>
      </w:r>
    </w:p>
    <w:p>
      <w:pPr>
        <w:pStyle w:val="Normal"/>
        <w:overflowPunct w:val="true"/>
        <w:autoSpaceDE w:val="true"/>
        <w:spacing w:before="120" w:after="0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before="120" w:after="0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.</w:t>
      </w:r>
    </w:p>
    <w:p>
      <w:pPr>
        <w:pStyle w:val="Normal"/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>1. Veškeré závazky Zdravotnického zařízení vůči Pojišťovně, vyplývající ze Smlouvy č. 5U55O02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včetně dodatků k této Smlouvě, přecházejí dnem 1.10.2017 na nástupce, uvedeného v článku I. tohoto dodatku Smlouvy.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rFonts w:cs="Arial" w:ascii="Arial" w:hAnsi="Arial"/>
        </w:rPr>
        <w:t>Veškeré pohledávky Zdravotnického zařízení vůči Pojišťovně, vyplývající ze Smlouvy č. 5U55O02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včetně dodatků k této Smlouvě, přecházejí dnem 1.10.2017 na nástupce, uvedeného v článku I. tohoto dodatku Smlouv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nto dodatek se stává nedílnou součástí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latnosti a účinnosti nabývá dnem podpisu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spacing w:before="12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datek je vyhotoven ve dvou stejnopisech, z nichž každá smluvní strana obdrží jedno vyhotoven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svým podpisem stvrzují, že tento Dodatek Smlouvy byl uzavřen podle jejich svobodné vůle a že souhlasí s jeho obsah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pravidel"/>
        <w:spacing w:lineRule="auto" w:line="240" w:before="48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V  ……….… dne ......................</w:t>
        <w:tab/>
        <w:t xml:space="preserve">                                        </w:t>
        <w:tab/>
        <w:t xml:space="preserve"> Ústí n.Labem dne ................</w:t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51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………………………………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color w:val="7F7F7F"/>
                <w:sz w:val="18"/>
                <w:szCs w:val="18"/>
              </w:rPr>
              <w:t>.</w:t>
            </w:r>
          </w:p>
        </w:tc>
      </w:tr>
      <w:tr>
        <w:trPr>
          <w:trHeight w:val="1134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keepLines/>
              <w:ind w:right="17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g.Radek Lončák,MBA, předseda představenstva,</w:t>
            </w:r>
          </w:p>
          <w:p>
            <w:pPr>
              <w:pStyle w:val="Normal"/>
              <w:keepLines/>
              <w:ind w:righ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Vladimír Kestřánek,DiS.,MBA,člen představenst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MUDr. Jaroslav Pršala, člen představenstv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MUDr. Petr Veselský,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ředitel Regionální pobočky Ústí nad Lab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2:00Z</dcterms:created>
  <dc:creator>Tomáš Srb</dc:creator>
  <dc:description/>
  <cp:keywords/>
  <dc:language>en-US</dc:language>
  <cp:lastModifiedBy>Zuzana Haraštová</cp:lastModifiedBy>
  <cp:lastPrinted>2017-09-26T08:33:00Z</cp:lastPrinted>
  <dcterms:modified xsi:type="dcterms:W3CDTF">2017-09-26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BB357F4028443AF2E5CBA2DEC0AAC</vt:lpwstr>
  </property>
  <property fmtid="{D5CDD505-2E9C-101B-9397-08002B2CF9AE}" pid="3" name="Dotčený PŘ">
    <vt:lpwstr>PŘ 20/2016</vt:lpwstr>
  </property>
  <property fmtid="{D5CDD505-2E9C-101B-9397-08002B2CF9AE}" pid="4" name="Druh dokumentu">
    <vt:lpwstr>příloha č. 04a</vt:lpwstr>
  </property>
  <property fmtid="{D5CDD505-2E9C-101B-9397-08002B2CF9AE}" pid="5" name="MP">
    <vt:lpwstr>náměstka pro zdravotní péči</vt:lpwstr>
  </property>
  <property fmtid="{D5CDD505-2E9C-101B-9397-08002B2CF9AE}" pid="6" name="Název MP">
    <vt:lpwstr>Způsob úhrady hrazených služeb v nemocnicích v roce 2017</vt:lpwstr>
  </property>
  <property fmtid="{D5CDD505-2E9C-101B-9397-08002B2CF9AE}" pid="7" name="Oblast úpravy">
    <vt:lpwstr>Zdravotní péče</vt:lpwstr>
  </property>
  <property fmtid="{D5CDD505-2E9C-101B-9397-08002B2CF9AE}" pid="8" name="Platnost do">
    <vt:lpwstr/>
  </property>
  <property fmtid="{D5CDD505-2E9C-101B-9397-08002B2CF9AE}" pid="9" name="Předkládá">
    <vt:lpwstr/>
  </property>
  <property fmtid="{D5CDD505-2E9C-101B-9397-08002B2CF9AE}" pid="10" name="Rok">
    <vt:lpwstr>2016</vt:lpwstr>
  </property>
  <property fmtid="{D5CDD505-2E9C-101B-9397-08002B2CF9AE}" pid="11" name="Stav předpisů">
    <vt:lpwstr>Platné</vt:lpwstr>
  </property>
  <property fmtid="{D5CDD505-2E9C-101B-9397-08002B2CF9AE}" pid="12" name="VZP_Counter">
    <vt:lpwstr>380</vt:lpwstr>
  </property>
  <property fmtid="{D5CDD505-2E9C-101B-9397-08002B2CF9AE}" pid="13" name="Věc">
    <vt:lpwstr>Úhradový dodatek ke Smlouvě pro nemocnice bez fakturace a  bez vyjmenovaných metod autorské odbornosti 816 – laboratoř lékařské genetiky</vt:lpwstr>
  </property>
  <property fmtid="{D5CDD505-2E9C-101B-9397-08002B2CF9AE}" pid="14" name="Zajišťuje útvar">
    <vt:lpwstr/>
  </property>
  <property fmtid="{D5CDD505-2E9C-101B-9397-08002B2CF9AE}" pid="15" name="Účinnost od">
    <vt:lpwstr>2016-12-13T00:00:00Z</vt:lpwstr>
  </property>
  <property fmtid="{D5CDD505-2E9C-101B-9397-08002B2CF9AE}" pid="16" name="Číslo MP">
    <vt:lpwstr>55.0000000000000</vt:lpwstr>
  </property>
</Properties>
</file>